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70" w:leader="none"/>
        </w:tabs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70" w:leader="none"/>
        </w:tabs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нализ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 подготовке спортивного резерва в</w:t>
      </w:r>
      <w:r>
        <w:rPr>
          <w:b/>
          <w:color w:val="000000"/>
          <w:spacing w:val="-3"/>
          <w:sz w:val="24"/>
          <w:szCs w:val="24"/>
        </w:rPr>
        <w:t xml:space="preserve"> Муниципальном бюджетном учреждении спортивной школе «Электрон»</w:t>
      </w:r>
    </w:p>
    <w:p>
      <w:pPr>
        <w:pStyle w:val="Normal"/>
        <w:shd w:fill="FFFFFF" w:val="clear"/>
        <w:ind w:left="806" w:right="1075" w:hanging="9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 2020 год</w:t>
      </w:r>
    </w:p>
    <w:p>
      <w:pPr>
        <w:pStyle w:val="Normal"/>
        <w:shd w:fill="FFFFFF" w:val="clear"/>
        <w:ind w:left="806" w:right="1075" w:hanging="9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1. Руководитель учреждения (Ф.И.О., дата рождения, домашний адрес, сотовый телефон)</w:t>
      </w:r>
      <w:r>
        <w:rPr>
          <w:color w:val="000000"/>
          <w:spacing w:val="-1"/>
          <w:sz w:val="24"/>
          <w:szCs w:val="24"/>
        </w:rPr>
        <w:t xml:space="preserve"> – Директор МБУ СШ «Электрон» Шило Николай Владимирович, 1961 года рождения, проживающий по адресу: Брянская область, г. Унеча, ул. Совхозная д.1 кв. 40., мобильный телефон – 89208404678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2. Заместители руководителя (Ф.И.О., сотовый телефон)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меститель директора по спортивной подготовке МБУ СШ «Электрон» </w:t>
      </w:r>
      <w:r>
        <w:rPr>
          <w:b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Поволяко Светлана Викторовна, мобильный телефон - 89611020209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директора по административно – хозяйственной работе МБУ СШ «Электрон» Сбоева Татьяна Владимировна, мобильный телефон 89208309504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актный телефон – 8(48351) 2-18-5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Бюджетное финансирование спортивных мероприятий, направленных на подготовку спортивного резерва по отношению к прошлому году (процентное соотношение)</w:t>
      </w:r>
    </w:p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sz w:val="24"/>
          <w:szCs w:val="24"/>
        </w:rPr>
        <w:t>На спортивные мероприятия в 2020 году было израсходовано 102тыс. 400руб. 00 коп.; По сравнению с 2019 годом сумма расходов на спортивные мероприятия уменьшилась на 59%</w:t>
      </w:r>
    </w:p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sz w:val="24"/>
          <w:szCs w:val="24"/>
        </w:rPr>
        <w:t>По сравнению с предыдущим годом финансирование на спортивные мероприятия не увеличилось.</w:t>
      </w:r>
    </w:p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4. Финансирование МБУ СШ «Электрон» за счет муниципального бюджета </w:t>
      </w:r>
      <w:r>
        <w:rPr>
          <w:sz w:val="24"/>
          <w:szCs w:val="24"/>
        </w:rPr>
        <w:t>составило за 2020 год – 9млн.664тыс.1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1.5. Наличие информации об организации, на сайте </w:t>
      </w:r>
      <w:r>
        <w:rPr>
          <w:b/>
          <w:color w:val="000000"/>
          <w:spacing w:val="-11"/>
          <w:sz w:val="24"/>
          <w:szCs w:val="24"/>
          <w:lang w:val="en-US"/>
        </w:rPr>
        <w:t>bus</w:t>
      </w:r>
      <w:r>
        <w:rPr>
          <w:b/>
          <w:color w:val="000000"/>
          <w:spacing w:val="-11"/>
          <w:sz w:val="24"/>
          <w:szCs w:val="24"/>
        </w:rPr>
        <w:t xml:space="preserve">. </w:t>
      </w:r>
      <w:r>
        <w:rPr>
          <w:b/>
          <w:color w:val="000000"/>
          <w:spacing w:val="-11"/>
          <w:sz w:val="24"/>
          <w:szCs w:val="24"/>
          <w:lang w:val="en-US"/>
        </w:rPr>
        <w:t>gov</w:t>
      </w:r>
      <w:r>
        <w:rPr>
          <w:b/>
          <w:color w:val="000000"/>
          <w:spacing w:val="-11"/>
          <w:sz w:val="24"/>
          <w:szCs w:val="24"/>
        </w:rPr>
        <w:t xml:space="preserve">. </w:t>
      </w:r>
      <w:r>
        <w:rPr>
          <w:b/>
          <w:color w:val="000000"/>
          <w:spacing w:val="-11"/>
          <w:sz w:val="24"/>
          <w:szCs w:val="24"/>
          <w:lang w:val="en-US"/>
        </w:rPr>
        <w:t>ru</w:t>
      </w:r>
      <w:r>
        <w:rPr>
          <w:b/>
          <w:color w:val="000000"/>
          <w:spacing w:val="-11"/>
          <w:sz w:val="24"/>
          <w:szCs w:val="24"/>
        </w:rPr>
        <w:t xml:space="preserve"> – </w:t>
      </w:r>
      <w:r>
        <w:rPr>
          <w:color w:val="000000"/>
          <w:spacing w:val="-11"/>
          <w:sz w:val="24"/>
          <w:szCs w:val="24"/>
        </w:rPr>
        <w:t>на данном сайте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казана информация о деятельности МБУ СШ «Электр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6. Наличие нормативной правовой базы для оказания и определения стоимости плат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В целях укрепления материальной базы МБУ СШ «Электрон» и дальнейшего привлечения населения района к систематическим занятиям физической культурой и спортом, утверждены тарифы на спортивно – оздоровительные занятия, проводимые в спортивных залах, на открытых плоскостных сооружениях и помещениях в МБУ СШ «Электрон» с физическими и юридическими лицами (Постановление администрации Унечского района № 295 от 25.10.2019 год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Для оказания платных услуг населению (физическим и юридическим лицам) предоставляются следующие помещения и сооружения МБУ СШ «Электрон» для осуществления спортивно – оздоровительных мероприятий. Занятия проводятся специалистами МБУ СШ «Электрон» с заключением договора на оказание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2127"/>
        <w:gridCol w:w="1275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ооружение, находящихся  на </w:t>
            </w:r>
            <w:r>
              <w:rPr>
                <w:color w:val="000000"/>
                <w:spacing w:val="4"/>
                <w:sz w:val="22"/>
                <w:szCs w:val="22"/>
              </w:rPr>
              <w:t>балансе учреждения или в его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л спортив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Зал т/атл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ренажер 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утбольный 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Зал спортивной борьбы (в/борьб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крытые площадки  для пляжного волейб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з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х3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х1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х1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х6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х24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х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хническое  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хоро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довлетвор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рош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пускная   способ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рибуны для зрителей 550 посад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 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ащенность   необходимым </w:t>
            </w:r>
            <w:r>
              <w:rPr>
                <w:color w:val="000000"/>
                <w:spacing w:val="-1"/>
                <w:sz w:val="22"/>
                <w:szCs w:val="22"/>
              </w:rPr>
              <w:t>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нащ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нащ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нащ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ребуется искусственное покр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нащ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нащ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азание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«Любители спортивных 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«Любители атлетической гимнас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«Шейпин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ие тренаж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уществление специальных физкультурно  - оздорови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«Любители  едино -борст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уществление специальных физкультурно  - оздоровитель ных мероприят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ходы от предоставляемых платных услуг составляют 138600-00 (сто тридцать восемь тысяч шестьсот рублей) 00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. Информация в части оказания платных услуг МБУ СШ «Электрон» размещена на официальном сайте администрации Унечского района в сети Интернет и на сайте МБУ СШ «Электр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8. Учредитель МБУ СШ «Электрон» - администрация Унеч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color w:val="000000"/>
          <w:spacing w:val="-10"/>
          <w:sz w:val="24"/>
          <w:szCs w:val="24"/>
        </w:rPr>
      </w:pPr>
      <w:r>
        <w:rPr>
          <w:b/>
          <w:sz w:val="28"/>
          <w:szCs w:val="28"/>
        </w:rPr>
        <w:t>2. КАДРОВ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2.1. </w:t>
      </w:r>
      <w:r>
        <w:rPr>
          <w:color w:val="000000"/>
          <w:spacing w:val="-16"/>
          <w:sz w:val="24"/>
          <w:szCs w:val="24"/>
        </w:rPr>
        <w:t xml:space="preserve"> В МБУ СШ «Электрон» ведут свою профессиональную деятельность 14 тренеров по видам спорта и 1 инструктор – методист. 9 штатных тренеров и 5 совместителей (внутренние и внешние). В 2020 году 11 тренеров             ( 9 штатных и 2 внутренних совместителя) и инструктор - методист   прошли курсы повышения квалификации по дополнительной профессиональной программе «Программные решения для бизнеса» в ФГБОУ ВО «Московский государственный университет технологий и управления имени К.Г. Разумовского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2.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не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ренер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2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октябре 2020 года 3 штатных тренера (тренера по тяжелой атлетике: Фролов А.Е., Титенок В.В., тренер по спортивной борьбе Дмитроченко А.В.) и 2 внутренних совместителя (тренер по волейболу Поволяко С.В., тренер по дзюдо Шило Н.В.) МБУ СШ «Электрон» подали документы на присвоение высшей квалификационной категории. В ноябре 2020 года тренерам по тяжелой атлетике, спортивной борьбе, волейболу были присвоены высшие квалификационные категории тренера по видам спорта, тренеру по дзюдо бала присвоена первая квалификационная категория. В ноябре 2020 года штатному тренеру по волейболу Шлык Т.А. была присвоена вторая квалификационная категория тренера. В декабре 2020 года внешнему совместителю – тренеру по волейболу Кожадею М.М. была присвоена первая квалификационная категория тренера по волейбол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3.  </w:t>
      </w:r>
      <w:r>
        <w:rPr>
          <w:sz w:val="26"/>
          <w:szCs w:val="26"/>
        </w:rPr>
        <w:t>Стимулирование деятельности тренеров и специалистов осуществляется на основании   Положения о системе оплаты труда работников МБУ СШ «Электрон», где указаны размеры и условия осуществления стимулирующего характера такие как: интенсивность работы по организации тренировочного процесса для молодых специалистов, подготовка спортсменов высокого класса, за организацию и проведение мероприятий, направленных на повышение авторитета и имиджа образовательной организации, подготовка победителей и призеров областных и всероссийских мероприятий, напряженность и интенсивность в работе, использование инновационных средств, выполнение дополнительных работ, не входящих в должностные обязанности работников, наличие почетных званий и наград, наличие образования по специальности, наличие квалификационной категории и другое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2.4. </w:t>
      </w:r>
      <w:r>
        <w:rPr>
          <w:color w:val="000000"/>
          <w:sz w:val="26"/>
          <w:szCs w:val="26"/>
        </w:rPr>
        <w:t>Распределение численности штатных тренеров, тренеров – преподавателей по возрастным категориям в МБУ СШ «Электр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штатных тренеров в возраст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-45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-60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е 60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ПОДГОТОВКИ СПОРТИВНОГО РЕЗЕР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Количество занимающихся на платной основе</w:t>
      </w:r>
      <w:r>
        <w:rPr>
          <w:b/>
          <w:color w:val="000000"/>
          <w:sz w:val="24"/>
          <w:szCs w:val="24"/>
        </w:rPr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11111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Система отбора и перевода спортивно одаренных детей в МБУ СШ «Электрон» </w:t>
      </w:r>
      <w:r>
        <w:rPr>
          <w:color w:val="111111"/>
          <w:sz w:val="24"/>
          <w:szCs w:val="24"/>
        </w:rPr>
        <w:t xml:space="preserve">носит системный характер и строится на следующих принципах согласно разработанному положению в МБУ СШ «Электрон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111111"/>
          <w:sz w:val="24"/>
          <w:szCs w:val="24"/>
        </w:rPr>
        <w:t>- выявление спортивно одаренных детей идет на протяжении всего процесса обуч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 отбор детей для занятий в группах по видам спорта   осуществляется не имеющих медицинский противопоказаний, постепенный и поэтап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отбор детей по выявлению одаренных детей начинается с групп нача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этапом отбора является оценка таких качеств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ая подготовленность (быстрота, сила, выносливость, координация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 волевые качества (целеустремленность, самооблад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ственные (сообразительность, наблюдательность, способность к анализу и планир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bCs/>
          <w:color w:val="666666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тренера проводят мониторинг достижений своих воспитанников, ведут индивидуальную карту учащихся, динамику физических способностей посредством принятия контрольно – переводных нормативов по своим видам спорта, прогнозируют результат (выявляют спортсмена способного на высокий результат)</w:t>
      </w:r>
      <w:r>
        <w:rPr>
          <w:rStyle w:val="StrongEmphasis"/>
          <w:rFonts w:cs="inherit;Cambria" w:ascii="inherit;Cambria" w:hAnsi="inherit;Cambria"/>
          <w:color w:val="666666"/>
          <w:u w:val="single"/>
        </w:rPr>
        <w:t>,</w:t>
      </w:r>
      <w:r>
        <w:rPr>
          <w:color w:val="000000"/>
          <w:sz w:val="24"/>
          <w:szCs w:val="24"/>
        </w:rPr>
        <w:t xml:space="preserve"> так же ведется общий мониторинг достижений учащихся в спортивно – массовых мероприятиях по видам спорта.</w:t>
      </w:r>
      <w:r>
        <w:rPr>
          <w:rFonts w:cs="inherit;Cambria" w:ascii="inherit;Cambria" w:hAnsi="inherit;Cambria"/>
          <w:color w:val="666666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каждом этапе процесса обучения, учитывая возрастные особенности учащегося, тренер МБУ СШ «Электрон» выстраивают тренировочный процесс таким образом, чтобы проявляющиеся способности не угасли, а раскрывались в полной мере. Тренер уже на первом этапе обучения может выделить одаренного ребенка, который физиологически и психологически соответствует спортивной программе выбранного вида спо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ервых этапах обучения сложностью отбора спортивно одаренных детей заключается в том, чтобы правильно определить способность учащегося к тому или иному виду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тренер по видам спорта углубляет знания об индивидуальных способностях учащегося, с которым работает.  Тренер учитывает спортивную программу, в основу которой положены результаты анализа особенностей личности, характерных для данного вида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рамках работы со спортивно одаренными детьми тренер МБУ СШ «Электрон» понимает и стремится повышать свою квалификацию для того, чтобы уметь модифицировать упражнения и стимулировать творческий потенциал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</w:t>
      </w:r>
      <w:r>
        <w:rPr>
          <w:color w:val="333333"/>
          <w:sz w:val="24"/>
          <w:szCs w:val="24"/>
          <w:shd w:fill="FFFFFF" w:val="clear"/>
        </w:rPr>
        <w:t>Таким образом, проблема спортивных способностей требует осторожного подхода к оценке природной одарённости, диктует целесообразность всестороннего анализа морфологических, функциональных и психических свойств юного спортс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Унече на протяжении многих лет существует региональная программа «Одаренные дети», под которой понимается значение стимулирования одаренных детей МБУ СШ «Электрон». Так за 2020 год количество призеров в МБУ СШ «Электрон» по программе «Одаренные дети» составило – 49 спортс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Наличие дорожной карты в муниципальном образовании по поэтапному обеспечению финансирования организаций</w:t>
      </w:r>
      <w:r>
        <w:rPr>
          <w:b/>
          <w:bCs/>
          <w:color w:val="000000"/>
          <w:sz w:val="24"/>
          <w:szCs w:val="24"/>
        </w:rPr>
        <w:t xml:space="preserve"> – нет.</w:t>
      </w: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8"/>
          <w:szCs w:val="28"/>
        </w:rPr>
        <w:t>4. МАТЕРИАЛЬНО-ТЕХНИЧЕСКАЯ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    </w:t>
      </w:r>
      <w:r>
        <w:rPr>
          <w:b/>
          <w:color w:val="000000"/>
          <w:spacing w:val="7"/>
          <w:sz w:val="24"/>
          <w:szCs w:val="24"/>
        </w:rPr>
        <w:t xml:space="preserve">4.1. Количество спортивных сооружений: </w:t>
      </w:r>
    </w:p>
    <w:tbl>
      <w:tblPr>
        <w:tblW w:w="1069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"/>
        <w:gridCol w:w="904"/>
        <w:gridCol w:w="983"/>
        <w:gridCol w:w="1131"/>
        <w:gridCol w:w="1544"/>
        <w:gridCol w:w="1544"/>
        <w:gridCol w:w="1092"/>
        <w:gridCol w:w="10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ооружение, находящихся на </w:t>
            </w:r>
            <w:r>
              <w:rPr>
                <w:color w:val="000000"/>
                <w:spacing w:val="4"/>
                <w:sz w:val="22"/>
                <w:szCs w:val="22"/>
              </w:rPr>
              <w:t>балансе учреждения или в его оперативном управл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л спортивных иг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Зал т/атле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Зал спортивной борьбы (в/борьб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Тренажерн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Восстановительный центр с баней и сау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утбольный стади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оскостные спортивные площа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ккейный ко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год построй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1 – 2016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201</w:t>
            </w:r>
            <w:r>
              <w:rPr>
                <w:color w:val="000000"/>
                <w:spacing w:val="-10"/>
                <w:lang w:val="en-US"/>
              </w:rPr>
              <w:t>5</w:t>
            </w:r>
            <w:r>
              <w:rPr>
                <w:color w:val="000000"/>
                <w:spacing w:val="-10"/>
              </w:rPr>
              <w:t>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зме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х30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х18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х24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6х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х12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4х69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х18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45</w:t>
            </w:r>
            <w:r>
              <w:rPr>
                <w:color w:val="000000"/>
                <w:spacing w:val="-10"/>
              </w:rPr>
              <w:t>х19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хническое   состоя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хорош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рош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рош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ро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удовлетворитель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удовлетворитель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рош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рош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пускная   способ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320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-10"/>
              </w:rPr>
              <w:t>15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рибуны для зрителей 550 посадочны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оснащенность   необходимым </w:t>
            </w:r>
            <w:r>
              <w:rPr>
                <w:color w:val="000000"/>
                <w:spacing w:val="-1"/>
              </w:rPr>
              <w:t>оборудова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ребуется капитальны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ребуется искусственное покры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ащ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траты на содержание и ремонт (руб.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млн. 94 тыс.400руб. (один миллион девяносто четыре тысячи четыреста рублей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роведение сертификации объекта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е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е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549" w:leader="none"/>
        </w:tabs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549" w:leader="none"/>
        </w:tabs>
        <w:autoSpaceDE w:val="false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рендуемые МБУ СШ «Электрон» спортивные </w:t>
      </w:r>
      <w:r>
        <w:rPr>
          <w:b/>
          <w:color w:val="000000"/>
          <w:spacing w:val="6"/>
          <w:sz w:val="24"/>
          <w:szCs w:val="24"/>
        </w:rPr>
        <w:t xml:space="preserve">сооружения, на которых проводится </w:t>
      </w:r>
      <w:r>
        <w:rPr>
          <w:b/>
          <w:color w:val="000000"/>
          <w:spacing w:val="-1"/>
          <w:sz w:val="24"/>
          <w:szCs w:val="24"/>
        </w:rPr>
        <w:t>учеб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549" w:leader="none"/>
        </w:tabs>
        <w:autoSpaceDE w:val="false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деление «шахматы» (отдельно стоящее здание) по адресу: Брянская область, г. Унеча.                                           Ул. Совхозная, д.1, площадь – 239,3м</w:t>
      </w:r>
      <w:r>
        <w:rPr>
          <w:color w:val="000000"/>
          <w:spacing w:val="-10"/>
          <w:sz w:val="24"/>
          <w:szCs w:val="24"/>
          <w:vertAlign w:val="superscript"/>
        </w:rPr>
        <w:t>2</w:t>
      </w:r>
      <w:r>
        <w:rPr>
          <w:color w:val="000000"/>
          <w:spacing w:val="-10"/>
          <w:sz w:val="24"/>
          <w:szCs w:val="24"/>
        </w:rPr>
        <w:t xml:space="preserve"> – оснащен, техническое состояние хоро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549" w:leader="none"/>
        </w:tabs>
        <w:autoSpaceDE w:val="false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4.2.  </w:t>
      </w:r>
      <w:r>
        <w:rPr>
          <w:color w:val="000000"/>
          <w:spacing w:val="-10"/>
          <w:sz w:val="24"/>
          <w:szCs w:val="24"/>
        </w:rPr>
        <w:t>Спортивных сооружений, входящих во Всероссийский реестр объектов спорта</w:t>
      </w:r>
      <w:r>
        <w:rPr>
          <w:b/>
          <w:bCs/>
          <w:color w:val="000000"/>
          <w:spacing w:val="-10"/>
          <w:sz w:val="24"/>
          <w:szCs w:val="24"/>
        </w:rPr>
        <w:t xml:space="preserve"> – стадион с трибунами, зал спортивных иг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autoSpaceDE w:val="false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3. Обеспеченность спортивным инвентарем и оборуд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ечислить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оцент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иобретение в отчет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олейбольные стойки – 2 годны к эксплуатации, сетка волейбольная -1 годна к эксплуатации, баскетбольные щиты – 1 годны к эксплуатации, мешки боксёрские – 2 годны к эксплуатации, боксёрская груша – 2 годна к эксплуатации, штанга тяжелоатлетическая – 6 годна к эксплуатации, штанга олимпийская рекордная – 1 годна к эксплуатации, гири 24-32кг. – 11 годны к эксплуатации, ковёр-татами – 1 годен к эксплуатации, мат борцовский – 41 годен к эксплуатации, шведская стенка – 1 годна к эксплуатации, канат – 1 годен к эксплуатации, табло для греко римской борьбы – 1 годно к эксплуатации, весы электронные – 1 годны к эксплуатации, беговая дорожка – 1 годна к эксплуатации, велотренажёр – 5 годен к эксплуатации, многофункциональный тренажёр – 2 годен к эксплуатации, ворота фут зальные – 1 годны к эксплуатации, часы шахматные – 20 годны к эксплуатации, шахматы – 10 годны к эксплуатации, шахматы с доской – 10 годны к эксплуатации, палатки 2-х,4-х местные – 3 требуют замены, гимнастический конь -  1 годен к эксплуатации, ); мягкий инвентарь (мячи волейбольные –  15 годны к эксплуатации, мячи футбольные – 15 годны к эксплуатации, форма футбольная – 10 требует замены, кимоно – 12 требует замены, трико борцовское – 15 требует замены., штангетки – 2 требует замены, боксёрки – 5 годны к эксплуатации, фишки разметочные, перчатки боксерские –годны к эксплуатации, борцовки – 3  годны к эксплуатации, шахматы, стойка для пауэрлифтинга, форма волейбольная – 10 годна к эксплуатации, беговая дорожка – 2 годны к эксплуатации, батут – 2 годны  к эксплуатации ); оргтехника (компьютер к тренажёру – 1 требует замены, компьютер в комплекте – 2 требуют замены, компьютер – 1 требуют замены, копировальный аппарат – 1 годен к эксплуатации,  музыкальный центр – 1 требует замены, мини степпер - 1шт., гантель наборная -2шт., гриф гантельный – 4 шт., сетка вратарская – 1шт., мяч баскетбольный – 4 шт., стойка волейбольная – 2шт, мяч футбольный – 25шт., мяч волейбольный – 15шт., мячи набивные – 20 шт., гиря 16 кг. – 2шт., стойка волейбольная – 2шт., степпер – 1шт., сетка вратарская – 1шт., перчатки боксерки – 11шт., лапы для бокса – 4шт., гриф – 4 шт.,  гантель -2шт., мяч  футбольный – 21 шт., мяч волейбольный – 5 шт, пояс по пауэрлифтингу -1 шт.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ико тяжелоатлетическое ВЛ14 - 2 шт., штангетки Сабо 2 шт., пояс тяжелоатлетический - 2 шт., гриф женский -1шт., наколенник – 16 пар, часы шахматные (электронные) – 5 шт., перчатки для рукопашного боя (красные, синие) 2пары, чучело 40кг., чучело 20кг, трико борцовское (красное, синее) – 10шт., форма вратарская 2 шт., форма игровая 30 шт., гетры синие 32 пары., перчатки боксерские – 6 пар., шлем боксерский – 2 шт., борцовки «Атака» - 4 пары, куртка для борьбы «Атака» - 4 шт., шорты Самбо – 5 шт., кимоно дзюдо – 10 шт., мяч для настольного тенниса 11 шт.,  доска шахматная 100см.-1шт., доска шахматная виниловая – 10шт., фигуры шахматные деревянные №6 – 5 шт., модуль для бросков – 2 шт., покрытие борцовское – 1 шт., модуль для бросков – 2 шт., диск 1 кг- 2шт., диск 1,5 кг.- 2 шт., диск – 2 кг. – 2 шт., диск – 2,5 кг. – 2 шт., диск 5 кг. – 2 шт., диск 10кг. – 2 шт.,  гриф олимпийский – 2 шт., трико борцовское красное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XL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– 1 шт.,  трико борцовское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XL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 – 1 шт., трико борцовское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красное  – 1 шт., трико борцовское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иние  – 1 шт., костюм спортивный                   « M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kasa</w:t>
            </w:r>
            <w:r>
              <w:rPr>
                <w:color w:val="000000"/>
                <w:spacing w:val="-8"/>
                <w:sz w:val="24"/>
                <w:szCs w:val="24"/>
              </w:rPr>
              <w:t>» - 11 шт., кроссовки «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siks</w:t>
            </w:r>
            <w:r>
              <w:rPr>
                <w:color w:val="000000"/>
                <w:spacing w:val="-8"/>
                <w:sz w:val="24"/>
                <w:szCs w:val="24"/>
              </w:rPr>
              <w:t>» - 11 пар., коврик гимнастический – 8 шт., степ- доска – 1 шт., турник подвесной – 2 шт., секундомер – 3 шт., эспандер 2 кг. – 2 шт., эспандер 3 кг. – 4 шт., эспандер 5 кг. – 2 шт., эспандер 6 кг. – 2 шт., набор съемных эспандеров с ручками 2 кг. – 4 набора., мяч футбольный – 15 шт., мяч футбольный         «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Patrick</w:t>
            </w:r>
            <w:r>
              <w:rPr>
                <w:color w:val="000000"/>
                <w:spacing w:val="-8"/>
                <w:sz w:val="24"/>
                <w:szCs w:val="24"/>
              </w:rPr>
              <w:t>» - 6 шт., борцовки «Атака» - 4 шт., куртка для борьбы «Атака» - 4 шт.,  кимоно-дзюдо – 4 шт.,  шорты самбо – 7 шт., пояс для куртки – 1 щт., мячи для настольного тенниса – 11 шт., трико борцовское красное – 3 шт., трико борцовское синие – 3 шт., борцовки – 2 пары, резина борцовская серая – 4 шт.,  мяч волейбольный « M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kasa</w:t>
            </w:r>
            <w:r>
              <w:rPr>
                <w:color w:val="000000"/>
                <w:spacing w:val="-8"/>
                <w:sz w:val="24"/>
                <w:szCs w:val="24"/>
              </w:rPr>
              <w:t>» - 10 шт., кроссовки – 10шт.,  шлем боксерский – 2 шт., перчатки (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8"/>
                <w:sz w:val="24"/>
                <w:szCs w:val="24"/>
              </w:rPr>
              <w:t>) – 2 пары., перчатки (X/L) – 4 пары., эспандер многофункциональный 2-15кг. – 2 шт., эспандер многофункциональный 5-22кг. – 2 шт., эспандер многофункциональный 11-36кг. – 2 шт., гиря 16 кг., - 1 шт., медицинбол5 кг. – 5 шт., эспандер резиновый – 4 шт., гантель виниловая – 6 шт., тренажер ГАКК машина «Олимп» -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имнастические коврики – 8шт., футболки -33 штуки, тренажер для ног и ягодиц – 1 шт., резинки для фитнесса – 4шт., эспандер – 2 шт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autoSpaceDE w:val="false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ходы на приобретение спортивного оборудования и инвентаря составило - 29 тыс.                 руб. (двадцать девять тысяч руб.) 00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4.4. </w:t>
      </w:r>
      <w:r>
        <w:rPr>
          <w:color w:val="000000"/>
          <w:spacing w:val="7"/>
          <w:sz w:val="24"/>
          <w:szCs w:val="24"/>
        </w:rPr>
        <w:t>Для обеспечения безопасных условий при проведении тренировочных и спортивно – массовых мероприятий в МБУ СШ «Электрон» разработ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-  Паспорт безопасности на здание и сооружения с сертифик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- Акт готовности спортивной школы к проведению занятий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- Акты испытания оборудования и инвентаря для проведения тренировочного процесса в залах по видам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- Положение по охране труда и технике безопасности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- Правила безопасности при проведении тренировочных занятий по видам спорта и соревнований в спортивной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- Санитарные правила устройства и содержания мест для занятий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- Сотрудничество с полицией и ОНД ПР по Унечскому району при проведении спортивно- массовых мероприятий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- Инструкции по технике безопасности перед проведением и во – время проведения тренировочных занятий и спортив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- Инструкция по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- Инструкция о медицинском обесп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- Допуск к занятиям спортом, в том числе к спортивным соревнованиям, осуществляется на основании медицинского освидетельствования с применением методов врачеб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- Схемы эвакуации при пожаре в учреждении, наличия противопожарного инвентаря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autoSpaceDE w:val="false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УЧАСТИЕ В РЕАЛИЗАЦИИ ФЕДЕРАЛЬНОЙ ЦЕЛЕВОЙ ПРОГРАММЫ</w:t>
      </w:r>
      <w:r>
        <w:rPr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Сумма финансирования за счет средств федерального бюджета, в рамках реализации ФЦП             « Развитие физической культуры и спорта в РФ В 2016-2020 годах» для приобретения спортивного оборудования и инвентаря для нужд МБУ СШ «Электрон» в 2020 году была не предусмотр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6. МЕДИЦИН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МБУ СШ «Электрон» для участия в официальных всероссийских соревнованиях взаимодействует с ГАУЗ «Брянский областной врачебно – физкультурный диспансер» г. Брянск., ГБУЗ «Унечская ЦРБ» г. Унеча. С данными учреждениями заключены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7. ПРОПОГАНДА ДЕЯТЕЛЬНОСТИ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 xml:space="preserve">В МБУ СШ «Электрон» имеется св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 на, котором размещена информация об учреждении, кадровый состав, информация об участии в спортивно – массовых мероприятиях по видам спорта с фотоотчетами и иные локальные документы спорти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Тренера по видам спорта МБУ СШ «Электрон» взаимодействую с социальными сетями                     «В Контакте», «Одноклассники», «Инстаграм» и с «Унечской газетой», в которой отражают результаты участия в сорев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</w:t>
      </w:r>
      <w:r>
        <w:rPr>
          <w:sz w:val="24"/>
          <w:szCs w:val="24"/>
        </w:rPr>
        <w:t>В МБУ СШ «Электрон» ведется база данных об участии спортсменов в спортивно – массовых мероприятиях различного уровня на электрон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 АНАЛИЗ СТАТИСТИЧЕСКИХ НАБЛЮДЕНИЙ ПО ФОРМЕ №5-ФК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8.1. Численность занимающихся: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2019 год                                                             2020 год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436 занимающихся                                           451 занимающихся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8.2. Количество занимающихся по видам спорта: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бокс» - 27 занимающихся;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волейбол» - 100 занимающихся;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дзюдо» - 17 занимающихся;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спортивная (вольная) борьба – 59 занимающихся;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тяжелая атлетика» - 54 занимающихся;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>отделение «футбол» - 131 занимающихся;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отделение «шахматы» - 63 занимающихся.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Количество занимающихся на отделении «футбол» увеличилось на 8 занимающихся.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Количество спортсменов в учреждении увеличилось на 15 человек (3,3%).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занимающихся по видам спорта связано с приходом тренера по футболу (Головнев М.М.). Такое незначительное увеличение связано с нахождением в отпуске </w:t>
      </w:r>
      <w:r>
        <w:rPr>
          <w:color w:val="000000"/>
          <w:sz w:val="24"/>
          <w:szCs w:val="24"/>
        </w:rPr>
        <w:t>по уходу за ребенком тренера</w:t>
      </w:r>
      <w:r>
        <w:rPr>
          <w:sz w:val="24"/>
          <w:szCs w:val="24"/>
        </w:rPr>
        <w:t xml:space="preserve"> по волейболу Приходько М.И.. 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Количество занимающихся на этапах подготовки по видам спорта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15"/>
        <w:gridCol w:w="1773"/>
        <w:gridCol w:w="2204"/>
        <w:gridCol w:w="2442"/>
      </w:tblGrid>
      <w:tr>
        <w:trPr>
          <w:trHeight w:val="4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нировочные групп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а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упп                  </w:t>
            </w:r>
            <w:r>
              <w:rPr>
                <w:sz w:val="24"/>
                <w:szCs w:val="24"/>
                <w:lang w:val="en-US"/>
              </w:rPr>
              <w:t xml:space="preserve"> ( </w:t>
            </w:r>
            <w:r>
              <w:rPr>
                <w:sz w:val="24"/>
                <w:szCs w:val="24"/>
              </w:rPr>
              <w:t>всег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исленная наполняемость</w:t>
            </w:r>
          </w:p>
        </w:tc>
      </w:tr>
      <w:tr>
        <w:trPr>
          <w:trHeight w:val="3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-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66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</w:t>
            </w:r>
          </w:p>
        </w:tc>
      </w:tr>
    </w:tbl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 xml:space="preserve">8.3. Спортсмены разрядники:   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9год                                                              2020год</w:t>
      </w:r>
    </w:p>
    <w:p>
      <w:pPr>
        <w:pStyle w:val="Normal"/>
        <w:spacing w:lineRule="auto" w:line="360"/>
        <w:ind w:left="567" w:right="180" w:hanging="0"/>
        <w:rPr>
          <w:sz w:val="24"/>
          <w:szCs w:val="24"/>
        </w:rPr>
      </w:pPr>
      <w:r>
        <w:rPr>
          <w:sz w:val="24"/>
          <w:szCs w:val="24"/>
        </w:rPr>
        <w:t>массовые разряды –133                                   массовые разряды – 39                                                                1 разряд – 0                                                       1 разряд  - 0</w:t>
      </w:r>
    </w:p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МС – 1                                                             КМС – 1</w:t>
      </w:r>
    </w:p>
    <w:p>
      <w:pPr>
        <w:pStyle w:val="Normal"/>
        <w:spacing w:lineRule="auto" w:line="360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равнению с 2019 годом, в 2020 году не было подготовлено спортсменов 1 разряда. Количество подготовленных массовых разрядов уменьшилось на 94 (70,7%). Изменений не произошло по подготовке КМ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. Количество отделений по видам спорта: 7 отделений (бокс, спортивная (вольная) борьба, волейбол, борьба дзюдо, футбол, шахматы, тяжелая атле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енерский состав:       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9 год                                                             2020 год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тренеров                                                        14 тренеров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В 2020 количество тренерского состава не изменилось. 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8.5. Численность занимающихся, осуществляющих реализацию программ спортивной подготовки, перешедших в другой вид спорта – нет.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Все занимающиеся в 2020 году допущены к спортивной подготовке по медицинским показаниям – 451человек (100%)</w:t>
      </w:r>
    </w:p>
    <w:p>
      <w:pPr>
        <w:pStyle w:val="Normal"/>
        <w:spacing w:lineRule="auto" w:line="360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  <w:t>8.6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704"/>
        <w:gridCol w:w="269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нансовая деятельность школы                 ( всего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г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школы: все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млн. 234тыс.300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лн. 803тыс.400 руб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(без начислений) (руб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лн. 757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лн. 495тыс. 500руб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9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траты на содержание и ремонт (руб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млн.309 тыс. 0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лн.94тыс.400руб.</w:t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left="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редыдущим годом расходы на содержание МБУ СШ «Электрон» уменьшилось на 430тыс.90 рублей. Заработная плата работников учреждения по сравнению с предыдущим годом увеличилась 738тыс.50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 СШ «Электрон»                                                                Н.В. Ши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. инструктор – методист Н.В. Загород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</w:rPr>
  </w:style>
  <w:style w:type="paragraph" w:styleId="Style13">
    <w:name w:val="Заголовок текста док"/>
    <w:basedOn w:val="Normal"/>
    <w:qFormat/>
    <w:pPr>
      <w:ind w:left="-107" w:hanging="0"/>
    </w:pPr>
    <w:rPr/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6:00Z</dcterms:created>
  <dc:creator>User 10</dc:creator>
  <dc:description/>
  <cp:keywords/>
  <dc:language>en-US</dc:language>
  <cp:lastModifiedBy>cieytxf@outlook.com</cp:lastModifiedBy>
  <cp:lastPrinted>2021-03-11T15:23:00Z</cp:lastPrinted>
  <dcterms:modified xsi:type="dcterms:W3CDTF">2021-03-11T13:11:00Z</dcterms:modified>
  <cp:revision>167</cp:revision>
  <dc:subject/>
  <dc:title>СХЕМА</dc:title>
</cp:coreProperties>
</file>