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635</wp:posOffset>
                </wp:positionV>
                <wp:extent cx="9258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004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7ff" stroked="t" o:allowincell="f" style="position:absolute;margin-left:-68.1pt;margin-top:0pt;width:728.95pt;height:539.9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808355</wp:posOffset>
            </wp:positionV>
            <wp:extent cx="2908935" cy="2489835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2729230" cy="2480310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1430</wp:posOffset>
            </wp:positionH>
            <wp:positionV relativeFrom="paragraph">
              <wp:posOffset>3373755</wp:posOffset>
            </wp:positionV>
            <wp:extent cx="2667000" cy="2341245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3335655</wp:posOffset>
            </wp:positionV>
            <wp:extent cx="2719070" cy="2379345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6030</wp:posOffset>
            </wp:positionH>
            <wp:positionV relativeFrom="paragraph">
              <wp:posOffset>803910</wp:posOffset>
            </wp:positionV>
            <wp:extent cx="2717800" cy="2510155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829310</wp:posOffset>
                </wp:positionV>
                <wp:extent cx="404495" cy="599821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65.3pt;width:31.85pt;height:472.3pt" coordorigin="98,1306" coordsize="637,9446">
                <v:rect id="shape_0" fillcolor="#ff9900" stroked="f" o:allowincell="f" style="position:absolute;left:98;top:1306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96;top:1310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30;top:1306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3352165</wp:posOffset>
            </wp:positionV>
            <wp:extent cx="2896235" cy="2375535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70230</wp:posOffset>
            </wp:positionH>
            <wp:positionV relativeFrom="paragraph">
              <wp:posOffset>5761355</wp:posOffset>
            </wp:positionV>
            <wp:extent cx="1601470" cy="104648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61355</wp:posOffset>
            </wp:positionV>
            <wp:extent cx="986155" cy="10534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7060</wp:posOffset>
                </wp:positionH>
                <wp:positionV relativeFrom="paragraph">
                  <wp:posOffset>5744210</wp:posOffset>
                </wp:positionV>
                <wp:extent cx="1563370" cy="1045210"/>
                <wp:effectExtent l="5080" t="33020" r="57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04508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4739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47.8pt;margin-top:452.3pt;width:123.05pt;height:8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005</wp:posOffset>
                </wp:positionH>
                <wp:positionV relativeFrom="paragraph">
                  <wp:posOffset>104775</wp:posOffset>
                </wp:positionV>
                <wp:extent cx="36766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9.5pt;height:46.5pt;mso-wrap-distance-left:9.05pt;mso-wrap-distance-right:9.05pt;mso-wrap-distance-top:0pt;mso-wrap-distance-bottom:0pt;margin-top:8.2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43624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КАЗАНИЕ ПОМОЩИ ПОСТРАДАВШИМ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3.5pt;height:46.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КАЗАНИЕ ПОМОЩИ ПОСТРАДАВШИМ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5751830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52.9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6141085</wp:posOffset>
                </wp:positionV>
                <wp:extent cx="4133850" cy="662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23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Брянской области 66-32-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2.15pt;mso-wrap-distance-left:9.05pt;mso-wrap-distance-right:9.05pt;mso-wrap-distance-top:0pt;mso-wrap-distance-bottom:0pt;margin-top:483.5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Брянской области 66-32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5:00Z</dcterms:created>
  <dc:creator>МЧС</dc:creator>
  <dc:description/>
  <cp:keywords/>
  <dc:language>en-US</dc:language>
  <cp:lastModifiedBy>Zheleziyka</cp:lastModifiedBy>
  <dcterms:modified xsi:type="dcterms:W3CDTF">2009-09-15T05:26:00Z</dcterms:modified>
  <cp:revision>6</cp:revision>
  <dc:subject/>
  <dc:title/>
</cp:coreProperties>
</file>