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47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58300" cy="68580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85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path="m0,0l-2147483645,0l-2147483645,-2147483646l0,-2147483646xe" fillcolor="#000082" stroked="t" o:allowincell="f" style="position:absolute;margin-left:0pt;margin-top:0.05pt;width:728.95pt;height:539.95pt;mso-wrap-style:none;v-text-anchor:middle">
                <v:fill o:detectmouseclick="t" color2="#ff82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187700</wp:posOffset>
            </wp:positionH>
            <wp:positionV relativeFrom="paragraph">
              <wp:posOffset>673100</wp:posOffset>
            </wp:positionV>
            <wp:extent cx="2767965" cy="2364740"/>
            <wp:effectExtent l="0" t="0" r="0" b="0"/>
            <wp:wrapTight wrapText="bothSides">
              <wp:wrapPolygon edited="0">
                <wp:start x="6955" y="21805"/>
                <wp:lineTo x="6955" y="17574"/>
                <wp:lineTo x="-20034" y="17574"/>
                <wp:lineTo x="-20034" y="21805"/>
                <wp:lineTo x="6955" y="2180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7" t="19459" r="5844" b="3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36474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3100</wp:posOffset>
            </wp:positionH>
            <wp:positionV relativeFrom="paragraph">
              <wp:posOffset>673100</wp:posOffset>
            </wp:positionV>
            <wp:extent cx="2463165" cy="2340610"/>
            <wp:effectExtent l="0" t="0" r="0" b="0"/>
            <wp:wrapTight wrapText="bothSides">
              <wp:wrapPolygon edited="0">
                <wp:start x="-1242" y="-943"/>
                <wp:lineTo x="-1242" y="21583"/>
                <wp:lineTo x="21761" y="21583"/>
                <wp:lineTo x="21761" y="-943"/>
                <wp:lineTo x="-1242" y="-94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52" t="388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34061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22860" distR="22860" simplePos="0" locked="0" layoutInCell="0" allowOverlap="1" relativeHeight="5">
            <wp:simplePos x="0" y="0"/>
            <wp:positionH relativeFrom="page">
              <wp:posOffset>4236720</wp:posOffset>
            </wp:positionH>
            <wp:positionV relativeFrom="paragraph">
              <wp:posOffset>5023485</wp:posOffset>
            </wp:positionV>
            <wp:extent cx="2388235" cy="1732915"/>
            <wp:effectExtent l="0" t="0" r="0" b="0"/>
            <wp:wrapTight wrapText="bothSides">
              <wp:wrapPolygon edited="0">
                <wp:start x="-11507" y="-210"/>
                <wp:lineTo x="-11507" y="29493"/>
                <wp:lineTo x="21686" y="29493"/>
                <wp:lineTo x="21686" y="-210"/>
                <wp:lineTo x="-11507" y="-21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594" t="235" r="0" b="26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7329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6275</wp:posOffset>
            </wp:positionH>
            <wp:positionV relativeFrom="paragraph">
              <wp:posOffset>5019675</wp:posOffset>
            </wp:positionV>
            <wp:extent cx="2434590" cy="1732915"/>
            <wp:effectExtent l="0" t="0" r="0" b="0"/>
            <wp:wrapTight wrapText="bothSides">
              <wp:wrapPolygon edited="0">
                <wp:start x="-74" y="-100"/>
                <wp:lineTo x="-74" y="21637"/>
                <wp:lineTo x="21666" y="21637"/>
                <wp:lineTo x="21666" y="-100"/>
                <wp:lineTo x="-74" y="-10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-36" b="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7329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15940</wp:posOffset>
            </wp:positionH>
            <wp:positionV relativeFrom="paragraph">
              <wp:posOffset>5019675</wp:posOffset>
            </wp:positionV>
            <wp:extent cx="3536950" cy="1732915"/>
            <wp:effectExtent l="0" t="0" r="0" b="0"/>
            <wp:wrapTight wrapText="bothSides">
              <wp:wrapPolygon edited="0">
                <wp:start x="-531" y="-376"/>
                <wp:lineTo x="-531" y="21920"/>
                <wp:lineTo x="21898" y="21920"/>
                <wp:lineTo x="21898" y="-376"/>
                <wp:lineTo x="-531" y="-376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09" t="1222" r="1173" b="1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17329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8">
            <wp:simplePos x="0" y="0"/>
            <wp:positionH relativeFrom="margin">
              <wp:posOffset>6048375</wp:posOffset>
            </wp:positionH>
            <wp:positionV relativeFrom="paragraph">
              <wp:posOffset>3097530</wp:posOffset>
            </wp:positionV>
            <wp:extent cx="3091180" cy="1847215"/>
            <wp:effectExtent l="0" t="0" r="0" b="0"/>
            <wp:wrapTight wrapText="bothSides">
              <wp:wrapPolygon edited="0">
                <wp:start x="-58" y="-124"/>
                <wp:lineTo x="-58" y="25929"/>
                <wp:lineTo x="21658" y="25929"/>
                <wp:lineTo x="21658" y="-124"/>
                <wp:lineTo x="-58" y="-124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6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18472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6275</wp:posOffset>
            </wp:positionH>
            <wp:positionV relativeFrom="paragraph">
              <wp:posOffset>3076575</wp:posOffset>
            </wp:positionV>
            <wp:extent cx="2418715" cy="1847215"/>
            <wp:effectExtent l="0" t="0" r="0" b="0"/>
            <wp:wrapTight wrapText="bothSides">
              <wp:wrapPolygon edited="0">
                <wp:start x="-66" y="-48"/>
                <wp:lineTo x="-66" y="21467"/>
                <wp:lineTo x="21633" y="21467"/>
                <wp:lineTo x="21633" y="-48"/>
                <wp:lineTo x="-66" y="-48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8472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830</wp:posOffset>
                </wp:positionH>
                <wp:positionV relativeFrom="paragraph">
                  <wp:posOffset>753110</wp:posOffset>
                </wp:positionV>
                <wp:extent cx="353695" cy="5983605"/>
                <wp:effectExtent l="0" t="635" r="0" b="0"/>
                <wp:wrapNone/>
                <wp:docPr id="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5983560"/>
                          <a:chOff x="0" y="0"/>
                          <a:chExt cx="353520" cy="598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59810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520"/>
                            <a:ext cx="136440" cy="59810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0"/>
                            <a:ext cx="113040" cy="598104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2.9pt;margin-top:59.3pt;width:27.85pt;height:471.15pt" coordorigin="258,1186" coordsize="557,9423">
                <v:rect id="shape_0" path="m0,0l-2147483645,0l-2147483645,-2147483646l0,-2147483646xe" fillcolor="#ff9900" stroked="f" o:allowincell="f" style="position:absolute;left:258;top:1186;width:177;height:9418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path="m0,0l-2147483645,0l-2147483645,-2147483646l0,-2147483646xe" fillcolor="#00ccff" stroked="f" o:allowincell="f" style="position:absolute;left:432;top:1190;width:214;height:9418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path="m0,0l-2147483645,0l-2147483645,-2147483646l0,-2147483646xe" fillcolor="#ff9933" stroked="f" o:allowincell="f" style="position:absolute;left:637;top:1186;width:177;height:9418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1595</wp:posOffset>
            </wp:positionH>
            <wp:positionV relativeFrom="paragraph">
              <wp:posOffset>75565</wp:posOffset>
            </wp:positionV>
            <wp:extent cx="628650" cy="68516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119" t="1021" r="21869" b="7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1040</wp:posOffset>
                </wp:positionH>
                <wp:positionV relativeFrom="paragraph">
                  <wp:posOffset>84455</wp:posOffset>
                </wp:positionV>
                <wp:extent cx="3333750" cy="54419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600" cy="544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t" o:allowincell="f" style="position:absolute;margin-left:455.2pt;margin-top:6.65pt;width:262.45pt;height:42.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2165</wp:posOffset>
                </wp:positionH>
                <wp:positionV relativeFrom="paragraph">
                  <wp:posOffset>151765</wp:posOffset>
                </wp:positionV>
                <wp:extent cx="4907915" cy="4127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880" cy="4129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3.95pt;margin-top:11.95pt;width:386.4pt;height:32.4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001385</wp:posOffset>
            </wp:positionH>
            <wp:positionV relativeFrom="paragraph">
              <wp:posOffset>667385</wp:posOffset>
            </wp:positionV>
            <wp:extent cx="3129280" cy="236855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3756" r="10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368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1714500</wp:posOffset>
            </wp:positionV>
            <wp:extent cx="2437765" cy="158686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68" r="-4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2057400</wp:posOffset>
            </wp:positionV>
            <wp:extent cx="3148965" cy="200596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5600700</wp:posOffset>
            </wp:positionH>
            <wp:positionV relativeFrom="paragraph">
              <wp:posOffset>2286000</wp:posOffset>
            </wp:positionV>
            <wp:extent cx="3580765" cy="241236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6286500</wp:posOffset>
            </wp:positionH>
            <wp:positionV relativeFrom="paragraph">
              <wp:posOffset>4000500</wp:posOffset>
            </wp:positionV>
            <wp:extent cx="2310765" cy="152336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margin">
              <wp:posOffset>3416300</wp:posOffset>
            </wp:positionH>
            <wp:positionV relativeFrom="paragraph">
              <wp:posOffset>3302000</wp:posOffset>
            </wp:positionV>
            <wp:extent cx="2310765" cy="75501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2790" t="65066" r="1890" b="3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7550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0875</wp:posOffset>
                </wp:positionH>
                <wp:positionV relativeFrom="paragraph">
                  <wp:posOffset>4219575</wp:posOffset>
                </wp:positionV>
                <wp:extent cx="2762250" cy="5905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80" cy="590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1.25pt;margin-top:332.25pt;width:217.45pt;height:46.4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7995</wp:posOffset>
                </wp:positionH>
                <wp:positionV relativeFrom="paragraph">
                  <wp:posOffset>533400</wp:posOffset>
                </wp:positionV>
                <wp:extent cx="2419350" cy="30670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200" cy="306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6.85pt;margin-top:42pt;width:190.45pt;height:24.1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6295</wp:posOffset>
                </wp:positionH>
                <wp:positionV relativeFrom="paragraph">
                  <wp:posOffset>762000</wp:posOffset>
                </wp:positionV>
                <wp:extent cx="1712595" cy="29400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20" cy="2941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5.85pt;margin-top:60pt;width:134.8pt;height:23.1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5781040</wp:posOffset>
                </wp:positionH>
                <wp:positionV relativeFrom="page">
                  <wp:posOffset>444500</wp:posOffset>
                </wp:positionV>
                <wp:extent cx="3333750" cy="54419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ГИМС МЧС Росс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: Пренебрежение Правилами охраны жизни 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ОПАСН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42.85pt;mso-wrap-distance-left:0pt;mso-wrap-distance-right:0pt;mso-wrap-distance-top:5.7pt;mso-wrap-distance-bottom:5.7pt;margin-top:35pt;mso-position-vertical-relative:page;margin-left:4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ГИМС МЧС России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: Пренебрежение Правилами охраны жизни 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ОПАСНО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для Вашей жизн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812165</wp:posOffset>
                </wp:positionH>
                <wp:positionV relativeFrom="page">
                  <wp:posOffset>511810</wp:posOffset>
                </wp:positionV>
                <wp:extent cx="4907915" cy="4127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ВНИМАНИЕ!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ЛЕД – ЭТО ВСЕГД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ОПАС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32.5pt;mso-wrap-distance-left:0pt;mso-wrap-distance-right:0pt;mso-wrap-distance-top:5.7pt;mso-wrap-distance-bottom:5.7pt;margin-top:40.3pt;mso-position-vertical-relative:page;margin-left: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ВНИМАНИЕ!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ЛЕД – ЭТО ВСЕГДА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ОПАСНО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190875</wp:posOffset>
                </wp:positionH>
                <wp:positionV relativeFrom="page">
                  <wp:posOffset>4579620</wp:posOffset>
                </wp:positionV>
                <wp:extent cx="2762250" cy="5905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8"/>
                                <w:szCs w:val="28"/>
                              </w:rPr>
                              <w:t>МЫ ПЕРВЫМИ ПРИД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8"/>
                                <w:szCs w:val="28"/>
                              </w:rPr>
                              <w:t>НА ПОМОЩ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46.5pt;mso-wrap-distance-left:0pt;mso-wrap-distance-right:0pt;mso-wrap-distance-top:5.7pt;mso-wrap-distance-bottom:5.7pt;margin-top:360.6pt;mso-position-vertical-relative:page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28"/>
                          <w:szCs w:val="28"/>
                        </w:rPr>
                        <w:t>МЫ ПЕРВЫМИ ПРИД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28"/>
                          <w:szCs w:val="28"/>
                        </w:rPr>
                        <w:t>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007995</wp:posOffset>
                </wp:positionH>
                <wp:positionV relativeFrom="page">
                  <wp:posOffset>893445</wp:posOffset>
                </wp:positionV>
                <wp:extent cx="2419350" cy="30670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ХРОНИКА И ФАКТЫ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4.15pt;mso-wrap-distance-left:0pt;mso-wrap-distance-right:0pt;mso-wrap-distance-top:5.7pt;mso-wrap-distance-bottom:5.7pt;margin-top:70.35pt;mso-position-vertical-relative:page;margin-left:2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ХРОНИКА И ФАКТЫ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836295</wp:posOffset>
                </wp:positionH>
                <wp:positionV relativeFrom="page">
                  <wp:posOffset>1122045</wp:posOffset>
                </wp:positionV>
                <wp:extent cx="1712595" cy="29400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Е Ж Е Г О Д Н О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23.15pt;mso-wrap-distance-left:0pt;mso-wrap-distance-right:0pt;mso-wrap-distance-top:5.7pt;mso-wrap-distance-bottom:5.7pt;margin-top:88.35pt;mso-position-vertical-relative:page;margin-left: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Е Ж Е Г О Д Н О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"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29:00Z</dcterms:created>
  <dc:creator>МЧС</dc:creator>
  <dc:description/>
  <dc:language>en-US</dc:language>
  <cp:lastModifiedBy>МЧС</cp:lastModifiedBy>
  <dcterms:modified xsi:type="dcterms:W3CDTF">2008-04-25T15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