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апреля Группа нп - 2 время занятия 14 50 – 16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3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3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3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3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3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3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2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2 мин</w:t>
      </w:r>
    </w:p>
    <w:p>
      <w:pPr>
        <w:pStyle w:val="Normal"/>
        <w:rPr/>
      </w:pPr>
      <w:r>
        <w:rPr/>
        <w:t>«Полузабегания» в упоре головой  (Упор головой в коврик или подушку) 2 мин.</w:t>
      </w:r>
    </w:p>
    <w:p>
      <w:pPr>
        <w:pStyle w:val="Normal"/>
        <w:rPr/>
      </w:pPr>
      <w:r>
        <w:rPr/>
        <w:t>«Самостраховка»  2 м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дхваты», «Подсечки» имитация 2 мин.</w:t>
      </w:r>
    </w:p>
    <w:p>
      <w:pPr>
        <w:pStyle w:val="Normal"/>
        <w:rPr/>
      </w:pPr>
      <w:r>
        <w:rPr/>
        <w:t>«отбрасывание ног» 2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2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2 мин.</w:t>
      </w:r>
    </w:p>
    <w:p>
      <w:pPr>
        <w:pStyle w:val="Normal"/>
        <w:rPr/>
      </w:pPr>
      <w:r>
        <w:rPr/>
        <w:t>Движения в борцовской стойке с попеременными касаниями руками пола. 2 мин.</w:t>
      </w:r>
    </w:p>
    <w:p>
      <w:pPr>
        <w:pStyle w:val="Normal"/>
        <w:rPr/>
      </w:pPr>
      <w:r>
        <w:rPr/>
        <w:t>Мосты из положения лёжа стоя на голове, стоя на руках, 2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Передвижения в борцовской стойке 5 мин.</w:t>
      </w:r>
    </w:p>
    <w:p>
      <w:pPr>
        <w:pStyle w:val="Normal"/>
        <w:rPr/>
      </w:pPr>
      <w:r>
        <w:rPr/>
        <w:t>Передвижения в борцовской стойке с касаниями руками пола 5 мин.</w:t>
      </w:r>
    </w:p>
    <w:p>
      <w:pPr>
        <w:pStyle w:val="Normal"/>
        <w:rPr/>
      </w:pPr>
      <w:r>
        <w:rPr/>
        <w:t>Передвижения в борцовской стойке с отбрасыванием ног 5 мин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99"/>
        <w:gridCol w:w="3490"/>
        <w:gridCol w:w="2387"/>
      </w:tblGrid>
      <w:tr>
        <w:trPr>
          <w:trHeight w:val="2816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дьб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ледить за сохранением правильной осанки;</w:t>
            </w:r>
          </w:p>
          <w:p>
            <w:pPr>
              <w:pStyle w:val="Normal"/>
              <w:rPr/>
            </w:pPr>
            <w:r>
              <w:rPr/>
              <w:t>-использовать ориентир (чтобы дети не опускали голову);</w:t>
            </w:r>
          </w:p>
          <w:p>
            <w:pPr>
              <w:pStyle w:val="Normal"/>
              <w:rPr/>
            </w:pPr>
            <w:r>
              <w:rPr/>
              <w:t>-чаще использовать ходьбу на носках и с предметами на голове (для формирования правильной осанки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использовать задания с изменением темпа. направления, с  разным положением рук, чередование ходьбы с другими видами движений (повороты, приседания. Ползание).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игантские шаги» -   перешагивание различными способами с коврика на коврик;</w:t>
            </w:r>
          </w:p>
          <w:p>
            <w:pPr>
              <w:pStyle w:val="Normal"/>
              <w:rPr/>
            </w:pPr>
            <w:r>
              <w:rPr/>
              <w:t>«Веселая дорожка» - перешагивание, переставление ступней  в различных положениях;</w:t>
            </w:r>
          </w:p>
          <w:p>
            <w:pPr>
              <w:pStyle w:val="Normal"/>
              <w:rPr/>
            </w:pPr>
            <w:r>
              <w:rPr/>
              <w:t>«Маленькие  негритята»- перенос мешочков с песком на голове, ходьба по ортопедической дорожке, между предметам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«Обезьянки»- хождение руками и ногами по дорожке с разметкой.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ягкие коврики;</w:t>
            </w:r>
          </w:p>
          <w:p>
            <w:pPr>
              <w:pStyle w:val="Normal"/>
              <w:rPr/>
            </w:pPr>
            <w:r>
              <w:rPr/>
              <w:t>-дорожка с разметкой ступни и ладошки;</w:t>
            </w:r>
          </w:p>
          <w:p>
            <w:pPr>
              <w:pStyle w:val="Normal"/>
              <w:rPr/>
            </w:pPr>
            <w:r>
              <w:rPr/>
              <w:t>-мешочки с песком, шнуры, конусы, кубики, ортопедическая дорожка (коррекция плоскостопия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дорожка с разметкой (ступни и ладошк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апреля 2020 г. группа нп - 2 время занятия 14 50 – 16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Отжимания от стены стоя на полу 3 подхода по 20 раз. Отдых между подходами 30 сек.</w:t>
      </w:r>
    </w:p>
    <w:p>
      <w:pPr>
        <w:pStyle w:val="Normal"/>
        <w:rPr/>
      </w:pPr>
      <w:r>
        <w:rPr/>
        <w:t xml:space="preserve">Отжимания в упоре лёжа 3 подхода по 10 раз. Отдых между подходами 1 мин. </w:t>
      </w:r>
    </w:p>
    <w:p>
      <w:pPr>
        <w:pStyle w:val="Normal"/>
        <w:rPr/>
      </w:pPr>
      <w:r>
        <w:rPr/>
        <w:t>Передача маленького предмета из руки в руки в упоре лёжа 3 мин.</w:t>
      </w:r>
    </w:p>
    <w:p>
      <w:pPr>
        <w:pStyle w:val="Normal"/>
        <w:rPr/>
      </w:pPr>
      <w:r>
        <w:rPr/>
        <w:t>Взяться рукой за дверной проём, напрячь руку сгибая бицепс, зафиксировать положение, постепенно стараясь наращивать усилие 3 подхода по 1 мин. На каждую руку. Отдых между подходами 1 мин.</w:t>
      </w:r>
    </w:p>
    <w:p>
      <w:pPr>
        <w:pStyle w:val="Normal"/>
        <w:rPr/>
      </w:pPr>
      <w:r>
        <w:rPr/>
        <w:t>Упереться  двумя руками в стену, «толкать стену вперёд» , двигаясь на месте 3 подхода по 2 мин. Отдых между подходами 1 мин.</w:t>
      </w:r>
    </w:p>
    <w:p>
      <w:pPr>
        <w:pStyle w:val="Normal"/>
        <w:rPr/>
      </w:pPr>
      <w:r>
        <w:rPr/>
        <w:t>«Планка» 3 подхода по 2мин. Отдых между подходами 1мин. 30 с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096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9960</wp:posOffset>
                </wp:positionV>
                <wp:extent cx="6301105" cy="271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547"/>
                              <w:gridCol w:w="3524"/>
                              <w:gridCol w:w="1990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ове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си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водить упражнения в спокойном темпе, исключить соревнования на быстроту выполнения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обращать внимание на уверенность сохранения статичных поз.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утаница»- сохранение равновесия при  прохождении  через веревочный узо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йди – не упади» - ходьба  между шнуров, по веревке разными способ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Курьеры»- перенос предметов в ложке, на ракет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-«Аисты»- стояние на одной ноге с мешочком на голове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еревка, длинный шну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еревка, длинный шнур. куби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ожка, ракетка, небольшие предметы или воздушный ша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мешочки с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4.15pt;mso-wrap-distance-left:0pt;mso-wrap-distance-right:9.05pt;mso-wrap-distance-top:0pt;mso-wrap-distance-bottom:7.95pt;margin-top:17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547"/>
                        <w:gridCol w:w="3524"/>
                        <w:gridCol w:w="1990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ове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си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водить упражнения в спокойном темпе, исключить соревнования на быстроту выполнения движений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обращать внимание на уверенность сохранения статичных поз.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утаница»- сохранение равновесия при  прохождении  через веревочный уз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йди – не упади» - ходьба  между шнуров, по веревке разными способ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Курьеры»- перенос предметов в ложке, на ракетк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-«Аисты»- стояние на одной ноге с мешочком на голове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ревка, длинный шну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ревка, длинный шнур. куб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ожка, ракетка, небольшие предметы или воздушный ша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мешочки с песк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апреля Группа нп - 2 время занятия 14 50 – 16 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3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3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3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3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3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3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2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2 мин</w:t>
      </w:r>
    </w:p>
    <w:p>
      <w:pPr>
        <w:pStyle w:val="Normal"/>
        <w:rPr/>
      </w:pPr>
      <w:r>
        <w:rPr/>
        <w:t>«Полузабегания» в упоре головой  (Упор головой в коврик или подушку) 2 мин.</w:t>
      </w:r>
    </w:p>
    <w:p>
      <w:pPr>
        <w:pStyle w:val="Normal"/>
        <w:rPr/>
      </w:pPr>
      <w:r>
        <w:rPr/>
        <w:t>«Самостраховка»  2 м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дхваты», «Подсечки» имитация 2 мин.</w:t>
      </w:r>
    </w:p>
    <w:p>
      <w:pPr>
        <w:pStyle w:val="Normal"/>
        <w:rPr/>
      </w:pPr>
      <w:r>
        <w:rPr/>
        <w:t>«отбрасывание ног» 2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2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2 мин.</w:t>
      </w:r>
    </w:p>
    <w:p>
      <w:pPr>
        <w:pStyle w:val="Normal"/>
        <w:rPr/>
      </w:pPr>
      <w:r>
        <w:rPr/>
        <w:t>Мосты из положения лёжа стоя на голове, стоя на руках, 2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Передвижения в борцовской стойке 5 мин.</w:t>
      </w:r>
    </w:p>
    <w:p>
      <w:pPr>
        <w:pStyle w:val="Normal"/>
        <w:rPr/>
      </w:pPr>
      <w:r>
        <w:rPr/>
        <w:t>Передвижения в борцовской стойке с касаниями руками любых предметов 5 мин.</w:t>
      </w:r>
    </w:p>
    <w:p>
      <w:pPr>
        <w:pStyle w:val="Normal"/>
        <w:rPr/>
      </w:pPr>
      <w:r>
        <w:rPr/>
        <w:t>Взявшись рукой за ножку стула спереди, касаться другой рукой ножки стула сзади. 3 мин. На каждую руку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0965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63210</wp:posOffset>
                </wp:positionV>
                <wp:extent cx="6301105" cy="462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2525"/>
                              <w:gridCol w:w="3461"/>
                              <w:gridCol w:w="2110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Лазание, ползание, подлеза- - ние, , пролеза-ние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при организации ползания  на четвереньках, обязательно вводить последующий переход в вертикальное положение и активное выпрямление позвоночни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регулярно усложнять препятствия, которые нужно преодолева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обязательно обращать внимание на соблюдение техники безопасности при ползании, чтобы исключить травмирование кожных покровов.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Тоннель» -пролезание по дугами через тоннель из ткани, через обручи на стойках, под стульями и сто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Паутинка» - перелезание, пролезание,  подлезание между натянутых веревок, шну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Котята» - ползание на четвереньках по ортопедической дорожке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дуги, обручи в стойках, тоннель из ткани, предметы мебе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длинная веревка, шну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ортопедическая дорож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64.25pt;mso-wrap-distance-left:0pt;mso-wrap-distance-right:9.05pt;mso-wrap-distance-top:0pt;mso-wrap-distance-bottom:7.95pt;margin-top:4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2525"/>
                        <w:gridCol w:w="3461"/>
                        <w:gridCol w:w="2110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&amp;quot;Cambria" w:hAnsi="&amp;quot;Cambria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Лазание, ползание, подлеза- - ние, , пролеза-ние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при организации ползания  на четвереньках, обязательно вводить последующий переход в вертикальное положение и активное выпрямление позвоночни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регулярно усложнять препятствия, которые нужно преодолевать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обязательно обращать внимание на соблюдение техники безопасности при ползании, чтобы исключить травмирование кожных покровов.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Тоннель» -пролезание по дугами через тоннель из ткани, через обручи на стойках, под стульями и стол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Паутинка» - перелезание, пролезание,  подлезание между натянутых веревок, шнуров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&amp;quot;Cambria" w:hAnsi="&amp;quot;Cambria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Котята» - ползание на четвереньках по ортопедической дорожке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дуги, обручи в стойках, тоннель из ткани, предметы мебел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длинная веревка, шнур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&amp;quot;Cambria" w:hAnsi="&amp;quot;Cambria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ортопедическая дорож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апреля 2020 г. группа нп - 2 время занятия 11 40 – 13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приседания 3 подхода по 30 раз . Отдых между подходами 30 сек.</w:t>
      </w:r>
    </w:p>
    <w:p>
      <w:pPr>
        <w:pStyle w:val="Normal"/>
        <w:rPr/>
      </w:pPr>
      <w:r>
        <w:rPr/>
        <w:t xml:space="preserve">Приседания с прыжком 3 подхода по 10 раз. Отдых между подходами 1 мин. </w:t>
      </w:r>
    </w:p>
    <w:p>
      <w:pPr>
        <w:pStyle w:val="Normal"/>
        <w:rPr/>
      </w:pPr>
      <w:r>
        <w:rPr/>
        <w:t>Перекаты с ноги на ногу . 3 подхода по 30 раз. Отдых между подходами 1 ми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ечь на спину, упереться полусогнутыми ногами в стену, давить на стену не снижая усилия. 3 подхода по 1 мин. Отдых между подходами 1 мин.</w:t>
      </w:r>
    </w:p>
    <w:p>
      <w:pPr>
        <w:pStyle w:val="Normal"/>
        <w:rPr/>
      </w:pPr>
      <w:r>
        <w:rPr/>
        <w:t>Положить одну ногу на стул, присесть на другой ноге, зафиксировать положение. 3 подхода по 2 мин. на каждую ногу. Отдых между подходами 1 мин.</w:t>
      </w:r>
    </w:p>
    <w:p>
      <w:pPr>
        <w:pStyle w:val="Normal"/>
        <w:rPr/>
      </w:pPr>
      <w:r>
        <w:rPr/>
        <w:t>Прыжки с ноги на ногу 3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 мин.</w:t>
      </w:r>
      <w:r>
        <mc:AlternateContent>
          <mc:Choice Requires="wps">
            <w:drawing>
              <wp:anchor behindDoc="0" distT="0" distB="100965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6301105" cy="398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2547"/>
                              <w:gridCol w:w="3524"/>
                              <w:gridCol w:w="1990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 особое внимание обращать на мягкое приземление, а не на преодоление  длины или выс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широко использовать подводящие упражнения (поднимание на носках, ходьба по ортопедической дорожке, подпрыгивания).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Достань ягодку» -подпрыгивание, дотягивание до условной мет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Классики»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 С кочки на кочку»  -перепрыгивание с коврика на коврик, из кольца в кольц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Лягушата»- запрыгивание и спрыгивание со скамей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Мамина забава»- выполнение серии прыжков через бельевую резинку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условная метка или игрушка, подвешенная на высоте вытянутой вверх руке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разные виды разметки класс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мягкие коврики. кольц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устойчивая скамейка высотой 20 см (страховка обязательн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бельевая резинка, связанная в кольц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4pt;mso-wrap-distance-left:9.05pt;mso-wrap-distance-right:9.05pt;mso-wrap-distance-top:0pt;mso-wrap-distance-bottom:7.95pt;margin-top:30.0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2547"/>
                        <w:gridCol w:w="3524"/>
                        <w:gridCol w:w="1990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&amp;quot;Cambria" w:hAnsi="&amp;quot;Cambria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 особое внимание обращать на мягкое приземление, а не на преодоление  длины или высот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широко использовать подводящие упражнения (поднимание на носках, ходьба по ортопедической дорожке, подпрыгивания).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Достань ягодку» -подпрыгивание, дотягивание до условной мет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Классики»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 С кочки на кочку»  -перепрыгивание с коврика на коврик, из кольца в кольц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Лягушата»- запрыгивание и спрыгивание со скамейк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Мамина забава»- выполнение серии прыжков через бельевую резинку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условная метка или игрушка, подвешенная на высоте вытянутой вверх руке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разные виды разметки класс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мягкие коврики. кольц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устойчивая скамейка высотой 20 см (страховка обязательна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&amp;quot;Cambria" w:hAnsi="&amp;quot;Cambria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бельевая резинка, связанная в кольц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4:00Z</dcterms:created>
  <dc:creator>Александр Дмитроченко</dc:creator>
  <dc:description/>
  <cp:keywords/>
  <dc:language>en-US</dc:language>
  <cp:lastModifiedBy>Александр Дмитроченко</cp:lastModifiedBy>
  <dcterms:modified xsi:type="dcterms:W3CDTF">2020-04-20T07:54:00Z</dcterms:modified>
  <cp:revision>2</cp:revision>
  <dc:subject/>
  <dc:title/>
</cp:coreProperties>
</file>