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Bookman Old Style" w:hAnsi="Bookman Old Style" w:cs="Bookman Old Style"/>
          <w:b/>
          <w:b/>
          <w:sz w:val="28"/>
          <w:szCs w:val="28"/>
        </w:rPr>
      </w:pPr>
      <w:r>
        <w:rPr>
          <w:rFonts w:cs="Bookman Old Style" w:ascii="Bookman Old Style" w:hAnsi="Bookman Old Style"/>
          <w:b/>
          <w:sz w:val="28"/>
          <w:szCs w:val="28"/>
        </w:rPr>
        <w:t>«Пусть память говорит …»</w:t>
      </w:r>
    </w:p>
    <w:p>
      <w:pPr>
        <w:pStyle w:val="Style16"/>
        <w:jc w:val="center"/>
        <w:rPr>
          <w:rFonts w:ascii="Bookman Old Style" w:hAnsi="Bookman Old Style" w:cs="Bookman Old Style"/>
          <w:b/>
          <w:b/>
          <w:sz w:val="24"/>
          <w:szCs w:val="28"/>
        </w:rPr>
      </w:pPr>
      <w:r>
        <w:rPr>
          <w:rFonts w:cs="Bookman Old Style" w:ascii="Bookman Old Style" w:hAnsi="Bookman Old Style"/>
          <w:b/>
          <w:sz w:val="28"/>
          <w:szCs w:val="28"/>
        </w:rPr>
        <w:t>светлой памяти Героя России Алексея Рассказы  и героев-десантников 6-ой роты 104  Гвардейского полка.</w:t>
      </w:r>
    </w:p>
    <w:p>
      <w:pPr>
        <w:pStyle w:val="Style1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Унеча – небольшой уютный и зеленый городок Брянщины, со всех сторон окруженный вековыми соснами, березовыми рощами и дубравами. Унеча – слово древнерусское, в переводе означает  «молодой». Самое раннее упоминание о городе обнаружено в документах 1770 года, хранящихся в  Киевском архиве, но официально  Унеча ведет свой отсчет с 1887 года и в этом году 4 августа наш районный центр отметил своё 125 летие.</w:t>
      </w:r>
    </w:p>
    <w:p>
      <w:pPr>
        <w:pStyle w:val="Normal"/>
        <w:spacing w:lineRule="auto" w:line="276"/>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стория Унечи очень интересна событиями и людьми, прославившими родной город в разные годы.</w:t>
      </w:r>
    </w:p>
    <w:p>
      <w:pPr>
        <w:pStyle w:val="Style16"/>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Жаль,   что   эти   прекрасные   моменты истории  в   миг   прерываются   событиями,  которые меняют все. ВОЙНА! </w:t>
      </w:r>
    </w:p>
    <w:p>
      <w:pPr>
        <w:pStyle w:val="Style16"/>
        <w:jc w:val="both"/>
        <w:rPr>
          <w:rFonts w:ascii="Bookman Old Style" w:hAnsi="Bookman Old Style" w:cs="Bookman Old Style"/>
          <w:sz w:val="28"/>
          <w:szCs w:val="28"/>
        </w:rPr>
      </w:pPr>
      <w:r>
        <w:rPr>
          <w:rFonts w:cs="Bookman Old Style" w:ascii="Bookman Old Style" w:hAnsi="Bookman Old Style"/>
          <w:sz w:val="28"/>
          <w:szCs w:val="28"/>
        </w:rPr>
      </w:r>
    </w:p>
    <w:p>
      <w:pPr>
        <w:pStyle w:val="Style16"/>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Война – явление жестокое, страшное. Но пока существуют на земле злоба,  ненависть,  будут  существовать  и  войны,  которые  наносят  боевые  раны  людям, уносят из жизни детей и близких. </w:t>
      </w:r>
    </w:p>
    <w:p>
      <w:pPr>
        <w:pStyle w:val="Style16"/>
        <w:jc w:val="both"/>
        <w:rPr>
          <w:rFonts w:ascii="Bookman Old Style" w:hAnsi="Bookman Old Style" w:cs="Bookman Old Style"/>
          <w:sz w:val="28"/>
          <w:szCs w:val="28"/>
        </w:rPr>
      </w:pPr>
      <w:r>
        <w:rPr>
          <w:rFonts w:cs="Bookman Old Style" w:ascii="Bookman Old Style" w:hAnsi="Bookman Old Style"/>
          <w:sz w:val="28"/>
          <w:szCs w:val="28"/>
        </w:rPr>
      </w:r>
    </w:p>
    <w:p>
      <w:pPr>
        <w:pStyle w:val="Style16"/>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А наш долг хранить память о погибших героях. </w:t>
      </w:r>
    </w:p>
    <w:p>
      <w:pPr>
        <w:pStyle w:val="Style16"/>
        <w:jc w:val="both"/>
        <w:rPr>
          <w:rFonts w:ascii="Bookman Old Style" w:hAnsi="Bookman Old Style" w:cs="Bookman Old Style"/>
          <w:sz w:val="28"/>
          <w:szCs w:val="28"/>
        </w:rPr>
      </w:pPr>
      <w:r>
        <w:rPr>
          <w:rFonts w:cs="Bookman Old Style" w:ascii="Bookman Old Style" w:hAnsi="Bookman Old Style"/>
          <w:sz w:val="28"/>
          <w:szCs w:val="28"/>
        </w:rPr>
      </w:r>
    </w:p>
    <w:p>
      <w:pPr>
        <w:pStyle w:val="Style16"/>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Российским     людям   свойственна    любовь    к  родному    краю,  где   они  родились и выросли, к  своей  прекрасной  Родине.  Это  любовь испокон  века  проявляется в их готовности защищать, не жалея жизни, свое Отечество. </w:t>
      </w:r>
    </w:p>
    <w:p>
      <w:pPr>
        <w:pStyle w:val="Style1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В   русском   народе   живет   убеждение,   что   истинный   человек   и   сын  Отечества есть одно и тоже. </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Мы гордимся своими героями,</w:t>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Славься подвиг во веки веков.</w:t>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Средь героев имен нашей Родины,</w:t>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Имена дорогих земляков.</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Среди них Герой первой мировой войны Николай Щорс, организовавший Богунский полк, который в 1918 году остановил продвижение немцев. </w:t>
      </w:r>
    </w:p>
    <w:p>
      <w:pPr>
        <w:pStyle w:val="Normal"/>
        <w:spacing w:lineRule="auto" w:line="276"/>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Унечская земля взрастила 10 Героев Советского Союза, Героя Социалистического труда, кавалера трех орденов Славы.  В одном строю с ними стоят 6 «афганцев» и 2 Героя России –участников Чеченской войны.</w:t>
      </w:r>
    </w:p>
    <w:p>
      <w:pPr>
        <w:pStyle w:val="Normal"/>
        <w:spacing w:lineRule="auto" w:line="276"/>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Кавказ…. С чем связано для нас, молодого поколения, это слово? Белоснежная шапка Эльбруса, бурный Терек, руины дворца царицы Тамары, могила М.Ю.Лермонтова… Эти жемчужины   известны далеко за пределами России. Их глянцевое изображение легко отыскать в путеводителях, журналах, книгах. Но есть в горах Кавказа еще одно памятное место – высота 776.0 – безымянная и безликая. Она оказалась для псковских десантников 6 роты  великим стоянием. Стоянием во имя Отчизны, во имя целостности России, во имя великого смысла «русский солдат».</w:t>
      </w:r>
    </w:p>
    <w:p>
      <w:pPr>
        <w:pStyle w:val="Normal"/>
        <w:spacing w:lineRule="auto" w:line="276"/>
        <w:jc w:val="both"/>
        <w:rPr>
          <w:rFonts w:ascii="Bookman Old Style" w:hAnsi="Bookman Old Style" w:cs="Bookman Old Style"/>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sz w:val="28"/>
          <w:szCs w:val="28"/>
        </w:rPr>
        <w:t>Если бы горы, трава, земля умели говорить…. Они бы поведали нам, что произошло в ночь с 29 февраля на 1 марта.  5 часов утра. Сильный туман... Возможность использования авиации и артиллерии исключена полностью... Дело дошло до рукопашной…</w:t>
      </w:r>
    </w:p>
    <w:p>
      <w:pPr>
        <w:pStyle w:val="Normal"/>
        <w:spacing w:lineRule="auto" w:line="276"/>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скупых строчках сводок нет места эмоциям. Весь трагизм и ужас заключается в том, что 90 воинов – десантников противостояли 3000 боевиков, 84 жизни навечно оборвались на высоте 776.0. Среди погибших было пятеро моих земляков. Александр Трубенок посмертно награжден Орденом Мужества. Четверо   удостоены звания Героя России. Это гвардии лейтенант Олег Ермаков, гвардии ефрейтор Александр Гердт, гвардии младший сержант Сергей Васильев, гвардии рядовой Алексей Рассказа – уроженец Унечского района.</w:t>
      </w:r>
    </w:p>
    <w:p>
      <w:pPr>
        <w:pStyle w:val="Normal"/>
        <w:spacing w:lineRule="auto" w:line="276"/>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sz w:val="28"/>
          <w:szCs w:val="28"/>
        </w:rPr>
        <w:t xml:space="preserve">Каким был Алексей? Обычный паренек из семьи железнодорожников, открытый, добрый, верный друг. Мог и за себя постоять, и помочь в трудную минуту. </w:t>
      </w:r>
    </w:p>
    <w:p>
      <w:pPr>
        <w:pStyle w:val="Normal"/>
        <w:spacing w:lineRule="auto" w:line="276"/>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24 мая 1999 года его проводили на армейскую службу. Алексей стал десантником. Служил с желанием, искренне и упорно. Вскоре, в составе 6 роты он был направлен в Грозный. С этого момента для семьи Рассказа Чечня стала самой тревожной, самой насущной темой. Так случилось, что свое последнее письмо Алексей написал 17 февраля 2000 года. В отчий дом оно пришло 2 марта, когда бой в Аргунском ущелье уже отгремел. Родные чувствовали беду. Галина Николаевна, мать Алексея, не могла найти себе места. Только тогда она поняла, что беспокоилась не случайно, когда узнала, что рота, где служил ее сын, попала в окружение…</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280" w:after="28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Зачем, зачем звонят колокола!</w:t>
        <w:br/>
        <w:t>И материнский стон трагичен и печален!</w:t>
        <w:br/>
        <w:t>"Убили, убили Лешу! "- страшные слова</w:t>
        <w:br/>
        <w:t>Они как пули, стены пробивали!</w:t>
        <w:br/>
        <w:br/>
        <w:t>Зачем, зачем звонят колокола!</w:t>
        <w:br/>
        <w:t>Войну и тех, кто развязал ее мы проклинаем!</w:t>
        <w:br/>
        <w:t>В Чечне погиб мальчишка нашего двора</w:t>
        <w:br/>
        <w:t>Проказник и шалун, таким его мы знали!</w:t>
        <w:br/>
        <w:br/>
        <w:t>С грустиночкой улыбка на лице</w:t>
        <w:br/>
        <w:t>Он добрым был,</w:t>
        <w:br/>
        <w:t>Любил он кошек и дворовую собаку</w:t>
        <w:br/>
        <w:t>Хозяин рос в семье! С учебой не дружил -</w:t>
        <w:br/>
        <w:t>Но друга своего не бросит в драке!</w:t>
        <w:br/>
        <w:br/>
        <w:t>Дворовый мальчик, как и все мальчишки,</w:t>
        <w:br/>
        <w:t>Любил он жизнь, рассвет, закат!</w:t>
        <w:br/>
        <w:t>Не доцеловал еще мальчишка,</w:t>
        <w:br/>
        <w:t>Не долюбил еще солдат.</w:t>
        <w:br/>
        <w:br/>
        <w:t>Зачем, зачем звонят колокола!</w:t>
        <w:br/>
        <w:t>И материнский стон трагичен и печален!</w:t>
        <w:br/>
        <w:t xml:space="preserve">Зачем, зачем ты, мерзкая война, </w:t>
        <w:br/>
        <w:t>С могилой мальчиков венчаешь..!</w:t>
      </w:r>
    </w:p>
    <w:p>
      <w:pPr>
        <w:pStyle w:val="Style17"/>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color w:val="000000"/>
          <w:sz w:val="28"/>
          <w:szCs w:val="28"/>
        </w:rPr>
        <w:t>Взвод, в котором служил гвардии рядовой Алексей Рассказа, 8 февраля 2000 года был внезапно атакован большой группой боевиков, пытавшихся прорваться из окружения в Аргунском ущелье. В ходе завязавшегося боя Алексей действовал мужественно и смело. Всюду свистели пули, а он, меняя огневые позиции, вел прицельный огонь по боевикам, нанося им урон. Понеся значительные потери и не добившись результатов, бандиты были вынуждены отступить.</w:t>
      </w:r>
    </w:p>
    <w:p>
      <w:pPr>
        <w:pStyle w:val="Style17"/>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29 февраля 2000 года гвардии рядовой Рассказа в составе 6-й роты проводил операцию по блокированию боевиков в районе Аргунского ущелья. Здесь произошла стычка с боевиками. Завязался кровопролитный бой, в ходе которого гвардии рядовой Рассказа проявил мужество и героизм. Невзирая на сильнейший огонь противника, отважный десантник наносил урн бандитам, ведя прицельный огонь из стрелкового оружия. Когда среди десантников появились раненые, гвардии рядовой Рассказа начал вытаскивать раненых сослуживцев из-под обстрела.</w:t>
      </w:r>
    </w:p>
    <w:p>
      <w:pPr>
        <w:pStyle w:val="Style17"/>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Утром 1 марта после сильного минометного обстрела бандиты крупными силами пошли в атаку. Будучи раненым, Алексей Рассказа продолжал вести по боевикам прицельный огонь. Отбивая нападение противника, отважный десантник погиб. Ценой своей жизни гвардии рядовой Рассказа не допустил прорыва террористов.</w:t>
      </w:r>
    </w:p>
    <w:p>
      <w:pPr>
        <w:pStyle w:val="Normal"/>
        <w:spacing w:lineRule="auto" w:line="276"/>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Алексей никогда больше не переступит порог родного дома. Не дождались его и ребята со двора.  Он погиб одним из последних. Алексей мог бы уцелеть, но вернулся за раненым земляком. Под шквалом огня, среди гари и дыма, он смог отыскать друга. Алексей тащил его к укрытию из последних сил. Теряя сознание, он почти достиг цели…. Но видно уж не суждено было выжить брянским ребятам. Бандитские пули оборвали их жизни в нескольких метрах от укрытия.</w:t>
      </w:r>
    </w:p>
    <w:p>
      <w:pPr>
        <w:pStyle w:val="Normal"/>
        <w:spacing w:lineRule="auto" w:line="276"/>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Указом президента РФ № 484 от 12 марта 2000 года за мужество и героизм, проявленные в боях с террористами на территории Северного Кавказа рядовому Рассказе Алексею Васильевичу присвоено звание Героя России посмертно.</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Помнит  об Алексее  родной город Унеча. Решением Унечского районного совета народных депутатов  одна из улиц города была переименована в имени  Рассказа. На аллее Героев установлена стела с его портретом.  Администрацией района в честь Алексея  учрежден турнир по мини-футболу среди школьников, который проводится ежегодно 2 марта.  </w:t>
      </w:r>
    </w:p>
    <w:p>
      <w:pPr>
        <w:pStyle w:val="Normal"/>
        <w:spacing w:lineRule="auto" w:line="276"/>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школе № 4, где учился Алексей, открыт мемориальный комплекс и установлена памятная доска. 2 августа 2012 года, в день воздушно-десантных войск, профессиональном училище №6 города Унеча, которое носит имя Героя России А.Рассказы, в торжественной обстановке была открыта мемориальная доска.</w:t>
      </w:r>
    </w:p>
    <w:p>
      <w:pPr>
        <w:pStyle w:val="Normal"/>
        <w:spacing w:lineRule="auto" w:line="276"/>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школах района проводятся уроки мужества, часы общения о земляке-герое. Традиционно 9 декабря, в день Героев Отечества члены отряда ЮИД Рюховской школы и юнармейцы школы №4 проводят мероприятия, посвященные памяти героя: возлагают цветы на могилу, встречаются с родителями Алексея, рассказывают младшим учащимся о его подвиге.</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настоящее время проводится работа по благоустройству сквера возле дома  Героя. Пусть раздающийся оттуда  детский смех, говорит о том, что жизни юных солдат  не зря отданы за будущее страны.</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Свое сочинение я хотел бы закончить стихотворением: </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Сплошных разрывов с неба льется гул,</w:t>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И солнце пеленою мгла закрыла.</w:t>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Ты жизнь свою, отдав, в огонь шагнул,</w:t>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Лишь только память в мраморе застыла.</w:t>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В твоей судьбе двадцатая весна</w:t>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Сошлась с войной чертою роковою.</w:t>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И подвиг твой бессмертным стал,</w:t>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А ты для своей Родины – Героем.</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Крысь Захар</w:t>
      </w:r>
    </w:p>
    <w:p>
      <w:pPr>
        <w:pStyle w:val="Normal"/>
        <w:jc w:val="right"/>
        <w:rPr>
          <w:rFonts w:ascii="Bookman Old Style" w:hAnsi="Bookman Old Style" w:cs="Bookman Old Style"/>
          <w:sz w:val="28"/>
          <w:szCs w:val="28"/>
          <w:lang w:val="en-US"/>
        </w:rPr>
      </w:pPr>
      <w:r>
        <w:rPr>
          <w:rFonts w:cs="Bookman Old Style" w:ascii="Bookman Old Style" w:hAnsi="Bookman Old Style"/>
          <w:sz w:val="28"/>
          <w:szCs w:val="28"/>
        </w:rPr>
        <w:t>учащийся 5 класса</w:t>
      </w:r>
    </w:p>
    <w:p>
      <w:pPr>
        <w:pStyle w:val="Normal"/>
        <w:jc w:val="right"/>
        <w:rPr/>
      </w:pPr>
      <w:r>
        <w:rPr>
          <w:rFonts w:cs="Bookman Old Style" w:ascii="Bookman Old Style" w:hAnsi="Bookman Old Style"/>
          <w:sz w:val="28"/>
          <w:szCs w:val="28"/>
        </w:rPr>
        <w:t xml:space="preserve">член отряда ЮИД «Жезл» </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МОУ-ООШ с.Рюхов</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Унечского района</w:t>
      </w:r>
    </w:p>
    <w:p>
      <w:pPr>
        <w:pStyle w:val="Normal"/>
        <w:jc w:val="righ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Брянской области</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Руководитель М.А.Шатоба</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Регистрационная форм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Ф.И.О. автора </w:t>
      </w:r>
      <w:r>
        <w:rPr>
          <w:rFonts w:cs="Bookman Old Style" w:ascii="Bookman Old Style" w:hAnsi="Bookman Old Style"/>
          <w:b/>
          <w:sz w:val="28"/>
          <w:szCs w:val="28"/>
          <w:u w:val="single"/>
        </w:rPr>
        <w:t>Крысь Захар Викторович</w:t>
      </w:r>
    </w:p>
    <w:p>
      <w:pPr>
        <w:pStyle w:val="Normal"/>
        <w:spacing w:lineRule="auto" w:line="360"/>
        <w:rPr>
          <w:rFonts w:ascii="Bookman Old Style" w:hAnsi="Bookman Old Style" w:cs="Bookman Old Style"/>
          <w:sz w:val="28"/>
          <w:szCs w:val="28"/>
          <w:u w:val="single"/>
        </w:rPr>
      </w:pPr>
      <w:r>
        <w:rPr>
          <w:rFonts w:cs="Bookman Old Style" w:ascii="Bookman Old Style" w:hAnsi="Bookman Old Style"/>
          <w:sz w:val="28"/>
          <w:szCs w:val="28"/>
        </w:rPr>
        <w:t xml:space="preserve">Место учебы </w:t>
      </w:r>
      <w:r>
        <w:rPr>
          <w:rFonts w:cs="Bookman Old Style" w:ascii="Bookman Old Style" w:hAnsi="Bookman Old Style"/>
          <w:sz w:val="28"/>
          <w:szCs w:val="28"/>
          <w:u w:val="single"/>
        </w:rPr>
        <w:t>МОУ-ООШ с.Рюхов Унечского района Брянской области</w:t>
      </w:r>
    </w:p>
    <w:p>
      <w:pPr>
        <w:pStyle w:val="Normal"/>
        <w:spacing w:lineRule="auto" w:line="360"/>
        <w:rPr>
          <w:rFonts w:ascii="Bookman Old Style" w:hAnsi="Bookman Old Style" w:cs="Bookman Old Style"/>
          <w:sz w:val="28"/>
          <w:szCs w:val="28"/>
          <w:u w:val="single"/>
        </w:rPr>
      </w:pPr>
      <w:r>
        <w:rPr>
          <w:rFonts w:cs="Bookman Old Style" w:ascii="Bookman Old Style" w:hAnsi="Bookman Old Style"/>
          <w:sz w:val="28"/>
          <w:szCs w:val="28"/>
        </w:rPr>
        <w:t xml:space="preserve">Субъект Российской Федерации </w:t>
      </w:r>
      <w:r>
        <w:rPr>
          <w:rFonts w:cs="Bookman Old Style" w:ascii="Bookman Old Style" w:hAnsi="Bookman Old Style"/>
          <w:b/>
          <w:sz w:val="28"/>
          <w:szCs w:val="28"/>
          <w:u w:val="single"/>
        </w:rPr>
        <w:t>Брянская область</w:t>
      </w:r>
    </w:p>
    <w:p>
      <w:pPr>
        <w:pStyle w:val="Style16"/>
        <w:spacing w:lineRule="auto" w:line="360"/>
        <w:rPr>
          <w:rFonts w:ascii="Bookman Old Style" w:hAnsi="Bookman Old Style" w:cs="Bookman Old Style"/>
          <w:b/>
          <w:b/>
          <w:sz w:val="28"/>
          <w:szCs w:val="28"/>
          <w:u w:val="single"/>
        </w:rPr>
      </w:pPr>
      <w:r>
        <w:rPr>
          <w:rFonts w:cs="Bookman Old Style" w:ascii="Bookman Old Style" w:hAnsi="Bookman Old Style"/>
          <w:sz w:val="28"/>
          <w:szCs w:val="28"/>
        </w:rPr>
        <w:t xml:space="preserve">Название работы </w:t>
      </w:r>
      <w:r>
        <w:rPr>
          <w:rFonts w:cs="Bookman Old Style" w:ascii="Bookman Old Style" w:hAnsi="Bookman Old Style"/>
          <w:b/>
          <w:sz w:val="28"/>
          <w:szCs w:val="28"/>
          <w:u w:val="single"/>
        </w:rPr>
        <w:t>«Пусть память говорит …»</w:t>
      </w:r>
    </w:p>
    <w:p>
      <w:pPr>
        <w:pStyle w:val="Style16"/>
        <w:spacing w:lineRule="auto" w:line="3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Style16"/>
        <w:spacing w:lineRule="auto" w:line="360"/>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Данные автора работы: </w:t>
      </w:r>
    </w:p>
    <w:p>
      <w:pPr>
        <w:pStyle w:val="Normal"/>
        <w:spacing w:lineRule="auto" w:line="360"/>
        <w:rPr/>
      </w:pPr>
      <w:r>
        <w:rPr>
          <w:rFonts w:cs="Bookman Old Style" w:ascii="Bookman Old Style" w:hAnsi="Bookman Old Style"/>
          <w:sz w:val="28"/>
          <w:szCs w:val="28"/>
        </w:rPr>
        <w:t>Адрес: 243313, Брянская область, Унечский район, село Рюхов, ул.Октябрьская 13.</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Контактный телефон автора: 8 906 500 17 77</w:t>
      </w:r>
    </w:p>
    <w:p>
      <w:pPr>
        <w:pStyle w:val="Normal"/>
        <w:spacing w:lineRule="auto" w:line="360"/>
        <w:rPr>
          <w:rFonts w:ascii="Bookman Old Style" w:hAnsi="Bookman Old Style" w:cs="Bookman Old Style"/>
          <w:sz w:val="28"/>
          <w:szCs w:val="28"/>
          <w:lang w:val="en-US"/>
        </w:rPr>
      </w:pPr>
      <w:r>
        <w:rPr>
          <w:rFonts w:cs="Bookman Old Style" w:ascii="Bookman Old Style" w:hAnsi="Bookman Old Style"/>
          <w:sz w:val="28"/>
          <w:szCs w:val="28"/>
        </w:rPr>
        <w:t>Е-</w:t>
      </w:r>
      <w:r>
        <w:rPr>
          <w:rFonts w:cs="Bookman Old Style" w:ascii="Bookman Old Style" w:hAnsi="Bookman Old Style"/>
          <w:sz w:val="28"/>
          <w:szCs w:val="28"/>
          <w:lang w:val="en-US"/>
        </w:rPr>
        <w:t>mail</w:t>
      </w:r>
      <w:r>
        <w:rPr>
          <w:rFonts w:cs="Bookman Old Style" w:ascii="Bookman Old Style" w:hAnsi="Bookman Old Style"/>
          <w:sz w:val="28"/>
          <w:szCs w:val="28"/>
        </w:rPr>
        <w:t xml:space="preserve">: </w:t>
      </w:r>
      <w:r>
        <w:rPr>
          <w:rFonts w:cs="Bookman Old Style" w:ascii="Bookman Old Style" w:hAnsi="Bookman Old Style"/>
          <w:sz w:val="28"/>
          <w:szCs w:val="28"/>
          <w:lang w:val="en-US"/>
        </w:rPr>
        <w:t>ruhov32@yandex.ru</w:t>
      </w:r>
    </w:p>
    <w:p>
      <w:pPr>
        <w:pStyle w:val="Normal"/>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42:00Z</dcterms:created>
  <dc:creator>User; Крысь Захар</dc:creator>
  <dc:description/>
  <cp:keywords>А.Рассказа</cp:keywords>
  <dc:language>en-US</dc:language>
  <cp:lastModifiedBy>User</cp:lastModifiedBy>
  <cp:lastPrinted>2010-02-22T13:54:00Z</cp:lastPrinted>
  <dcterms:modified xsi:type="dcterms:W3CDTF">2012-08-24T20:44:00Z</dcterms:modified>
  <cp:revision>9</cp:revision>
  <dc:subject>«На Всероссийский конкурс «Они прославляют отчизну свою»</dc:subject>
  <dc:title>Пусть память говорит</dc:title>
</cp:coreProperties>
</file>