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27 апреля Группа нп - 2 время занятия 14 50 – 16 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руппа нп - 2 время занятия 14 50 – 16 2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азминка </w:t>
      </w:r>
    </w:p>
    <w:p>
      <w:pPr>
        <w:pStyle w:val="Normal"/>
        <w:rPr/>
      </w:pPr>
      <w:r>
        <w:rPr/>
        <w:t>Ходьба на месте 3 мин: Обычная, с хлопками над головой-за спиной, в полуприседе, на носках, на пятках.</w:t>
      </w:r>
    </w:p>
    <w:p>
      <w:pPr>
        <w:pStyle w:val="Normal"/>
        <w:rPr/>
      </w:pPr>
      <w:r>
        <w:rPr/>
        <w:t>Бег на месте 3 мин; Обычный, с высоким подниманием бедра, в полуприседе, приставным и скрестным шагом по кругу вправо и влево.</w:t>
      </w:r>
    </w:p>
    <w:p>
      <w:pPr>
        <w:pStyle w:val="Normal"/>
        <w:rPr/>
      </w:pPr>
      <w:r>
        <w:rPr/>
        <w:t>Вращение головы вправо-влево 3мин.</w:t>
      </w:r>
    </w:p>
    <w:p>
      <w:pPr>
        <w:pStyle w:val="Normal"/>
        <w:rPr/>
      </w:pPr>
      <w:r>
        <w:rPr/>
        <w:t xml:space="preserve">Вращение плеч вперёд – назад, рывки руками, «ножницы» впереди и сзади. 3 минут </w:t>
      </w:r>
    </w:p>
    <w:p>
      <w:pPr>
        <w:pStyle w:val="Normal"/>
        <w:rPr/>
      </w:pPr>
      <w:r>
        <w:rPr/>
        <w:t>Наклоны вперед – назад., вправо – влево, вращение туловища вправо-влево, 3 мин.</w:t>
      </w:r>
    </w:p>
    <w:p>
      <w:pPr>
        <w:pStyle w:val="Normal"/>
        <w:rPr/>
      </w:pPr>
      <w:r>
        <w:rPr/>
        <w:t>Вращения таза вправо-влево 3 мин.</w:t>
      </w:r>
    </w:p>
    <w:p>
      <w:pPr>
        <w:pStyle w:val="Normal"/>
        <w:rPr/>
      </w:pPr>
      <w:r>
        <w:rPr/>
        <w:t>Вращение коленей вправо-влево 3 мин.</w:t>
      </w:r>
    </w:p>
    <w:p>
      <w:pPr>
        <w:pStyle w:val="Normal"/>
        <w:rPr/>
      </w:pPr>
      <w:r>
        <w:rPr/>
        <w:t>Подъём и опускание на носки, вращение стоп вправо-влево 3 мин.</w:t>
      </w:r>
    </w:p>
    <w:p>
      <w:pPr>
        <w:pStyle w:val="Normal"/>
        <w:rPr/>
      </w:pPr>
      <w:r>
        <w:rPr/>
        <w:t>Лёжа на животе руки вытянуты вперёд в стороны ноги шире плеч правой ногой тянемся к левой руке, левой ногой тянемся к правой руке 3 мин.</w:t>
      </w:r>
    </w:p>
    <w:p>
      <w:pPr>
        <w:pStyle w:val="Normal"/>
        <w:rPr/>
      </w:pPr>
      <w:r>
        <w:rPr/>
        <w:t>Лёжа на животе взяться руками за ноги, голову запрокинуть назад, перекаты вперёд-назад, вправо – влево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3 ми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пециальная и техническая подготовка: </w:t>
      </w:r>
    </w:p>
    <w:p>
      <w:pPr>
        <w:pStyle w:val="Normal"/>
        <w:rPr/>
      </w:pPr>
      <w:r>
        <w:rPr/>
        <w:t>Разминка шеи (Упор головой в коврик или подушку) 2 мин.</w:t>
      </w:r>
    </w:p>
    <w:p>
      <w:pPr>
        <w:pStyle w:val="Normal"/>
        <w:rPr/>
      </w:pPr>
      <w:r>
        <w:rPr/>
        <w:t>Разминка шеи стоя на мосту (Упор головой в коврик или подушку) 2 мин</w:t>
      </w:r>
    </w:p>
    <w:p>
      <w:pPr>
        <w:pStyle w:val="Normal"/>
        <w:rPr/>
      </w:pPr>
      <w:r>
        <w:rPr/>
        <w:t>«Полузабегания» в упоре головой  (Упор головой в коврик или подушку) 2 мин.</w:t>
      </w:r>
    </w:p>
    <w:p>
      <w:pPr>
        <w:pStyle w:val="Normal"/>
        <w:rPr/>
      </w:pPr>
      <w:r>
        <w:rPr/>
        <w:t>«Самостраховка»  2 мин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«Подхваты», «Подсечки» имитация 2 мин.</w:t>
      </w:r>
    </w:p>
    <w:p>
      <w:pPr>
        <w:pStyle w:val="Normal"/>
        <w:rPr/>
      </w:pPr>
      <w:r>
        <w:rPr/>
        <w:t>«отбрасывание ног» 2 мин.</w:t>
      </w:r>
    </w:p>
    <w:p>
      <w:pPr>
        <w:pStyle w:val="Normal"/>
        <w:rPr/>
      </w:pPr>
      <w:r>
        <w:rPr/>
        <w:t>Сидя на полу, ноги вытянуты вперёд, - повороты туловища до касания грудью пола. 2мин.</w:t>
      </w:r>
    </w:p>
    <w:p>
      <w:pPr>
        <w:pStyle w:val="Normal"/>
        <w:rPr/>
      </w:pPr>
      <w:r>
        <w:rPr/>
        <w:t>«Забегания в высоком партере вправо - влево»5 мин.</w:t>
      </w:r>
    </w:p>
    <w:p>
      <w:pPr>
        <w:pStyle w:val="Normal"/>
        <w:rPr/>
      </w:pPr>
      <w:r>
        <w:rPr/>
        <w:t>«Перекаты на спине» 2 мин.</w:t>
      </w:r>
    </w:p>
    <w:p>
      <w:pPr>
        <w:pStyle w:val="Normal"/>
        <w:rPr/>
      </w:pPr>
      <w:r>
        <w:rPr/>
        <w:t>Мосты из положения лёжа стоя на голове, стоя на руках, 2 мин.</w:t>
      </w:r>
    </w:p>
    <w:p>
      <w:pPr>
        <w:pStyle w:val="Normal"/>
        <w:rPr/>
      </w:pPr>
      <w:r>
        <w:rPr/>
        <w:t xml:space="preserve">«Паучок» вперёд – назад 5мин. </w:t>
      </w:r>
    </w:p>
    <w:p>
      <w:pPr>
        <w:pStyle w:val="Normal"/>
        <w:rPr/>
      </w:pPr>
      <w:r>
        <w:rPr/>
        <w:t>Передвижения в борцовской стойке 5 мин.</w:t>
      </w:r>
    </w:p>
    <w:p>
      <w:pPr>
        <w:pStyle w:val="Normal"/>
        <w:rPr/>
      </w:pPr>
      <w:r>
        <w:rPr/>
        <w:t>Передвижения в борцовской стойке с касаниями руками любых предметов 5 мин.</w:t>
      </w:r>
    </w:p>
    <w:p>
      <w:pPr>
        <w:pStyle w:val="Normal"/>
        <w:rPr/>
      </w:pPr>
      <w:r>
        <w:rPr/>
        <w:t>Взявшись рукой за ножку стула спереди, касаться другой рукой ножки стула сзади. 3 мин. На каждую руку.</w:t>
      </w:r>
    </w:p>
    <w:p>
      <w:pPr>
        <w:pStyle w:val="Normal"/>
        <w:rPr>
          <w:b/>
          <w:b/>
          <w:bCs/>
        </w:rPr>
      </w:pPr>
      <w:r>
        <w:rPr>
          <w:rFonts w:cs="Calibri"/>
        </w:rPr>
        <w:t xml:space="preserve"> </w:t>
      </w:r>
      <w:r>
        <w:rPr>
          <w:b/>
          <w:bCs/>
        </w:rPr>
        <w:t>Заключительная часть.</w:t>
      </w:r>
    </w:p>
    <w:p>
      <w:pPr>
        <w:pStyle w:val="Normal"/>
        <w:rPr/>
      </w:pPr>
      <w:r>
        <w:rPr/>
        <w:t>Игровые упражнения</w:t>
      </w:r>
    </w:p>
    <w:p>
      <w:pPr>
        <w:pStyle w:val="Normal"/>
        <w:rPr/>
      </w:pPr>
      <w:r>
        <w:rPr/>
      </w:r>
    </w:p>
    <w:tbl>
      <w:tblPr>
        <w:tblW w:w="10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3176"/>
        <w:gridCol w:w="3339"/>
        <w:gridCol w:w="2338"/>
      </w:tblGrid>
      <w:tr>
        <w:trPr>
          <w:trHeight w:val="1236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&amp;quot;Cambria" w:hAnsi="&amp;quot;Cambri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&amp;quot;Cambria" w:hAnsi="&amp;quot;Cambria"/>
                <w:color w:val="000000"/>
                <w:lang w:eastAsia="ru-RU"/>
              </w:rPr>
              <w:t>Метание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&amp;quot;Cambria" w:hAnsi="&amp;quot;Cambri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&amp;quot;Cambria" w:hAnsi="&amp;quot;Cambria"/>
                <w:color w:val="000000"/>
                <w:lang w:eastAsia="ru-RU"/>
              </w:rPr>
              <w:t>-особое внимание уделять правильному замаху т.к. это не только способствует закреплению навыка, но и укрепляет мышцы спины;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&amp;quot;Cambria" w:hAnsi="&amp;quot;Cambri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&amp;quot;Cambria" w:hAnsi="&amp;quot;Cambria"/>
                <w:color w:val="000000"/>
                <w:lang w:eastAsia="ru-RU"/>
              </w:rPr>
              <w:t>-объяснение и показ правильного положения   тела    при метании;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&amp;quot;Cambria" w:hAnsi="&amp;quot;Cambri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&amp;quot;Cambria" w:hAnsi="&amp;quot;Cambria"/>
                <w:color w:val="000000"/>
                <w:lang w:eastAsia="ru-RU"/>
              </w:rPr>
              <w:t>-уточнять некоторые элементы техники ловли и отбивания мяча .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&amp;quot;Cambria" w:hAnsi="&amp;quot;Cambri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&amp;quot;Cambria" w:hAnsi="&amp;quot;Cambria"/>
                <w:color w:val="000000"/>
                <w:lang w:eastAsia="ru-RU"/>
              </w:rPr>
              <w:t>«Бумажные снежки» - метание снежков из скомканной бумаги;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&amp;quot;Cambria" w:hAnsi="&amp;quot;Cambri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&amp;quot;Cambria" w:hAnsi="&amp;quot;Cambria"/>
                <w:color w:val="000000"/>
                <w:lang w:eastAsia="ru-RU"/>
              </w:rPr>
              <w:t>«Урожай в кладовочку» -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&amp;quot;Cambria" w:hAnsi="&amp;quot;Cambri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&amp;quot;Cambria" w:hAnsi="&amp;quot;Cambria"/>
                <w:color w:val="000000"/>
                <w:lang w:eastAsia="ru-RU"/>
              </w:rPr>
              <w:t>забрасывание мешочков в короб;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&amp;quot;Cambria" w:hAnsi="&amp;quot;Cambri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&amp;quot;Cambria" w:hAnsi="&amp;quot;Cambria"/>
                <w:color w:val="000000"/>
                <w:lang w:eastAsia="ru-RU"/>
              </w:rPr>
              <w:t>«Попади в цель» - метание мешочков в корзину;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&amp;quot;Cambria" w:hAnsi="&amp;quot;Cambri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&amp;quot;Cambria" w:hAnsi="&amp;quot;Cambria"/>
                <w:color w:val="000000"/>
                <w:lang w:eastAsia="ru-RU"/>
              </w:rPr>
              <w:t>«Боулинг в коридоре»;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&amp;quot;Cambria" w:hAnsi="&amp;quot;Cambri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&amp;quot;Cambria" w:hAnsi="&amp;quot;Cambria"/>
                <w:color w:val="000000"/>
                <w:lang w:eastAsia="ru-RU"/>
              </w:rPr>
              <w:t>«Кольцеброс»;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&amp;quot;Cambria" w:hAnsi="&amp;quot;Cambri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&amp;quot;Cambria" w:hAnsi="&amp;quot;Cambria"/>
                <w:color w:val="000000"/>
                <w:lang w:eastAsia="ru-RU"/>
              </w:rPr>
              <w:t>Игры с мячом в коридоре (отбивание, подбрасывание, ловля)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&amp;quot;Cambria" w:hAnsi="&amp;quot;Cambri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&amp;quot;Cambria" w:hAnsi="&amp;quot;Cambria"/>
                <w:color w:val="000000"/>
                <w:lang w:eastAsia="ru-RU"/>
              </w:rPr>
              <w:t>-газетная бумага;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&amp;quot;Cambria" w:hAnsi="&amp;quot;Cambri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&amp;quot;Cambria" w:hAnsi="&amp;quot;Cambria"/>
                <w:color w:val="000000"/>
                <w:lang w:eastAsia="ru-RU"/>
              </w:rPr>
              <w:t>-мешочки, мягкие мячики, короб или корзина;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&amp;quot;Cambria" w:hAnsi="&amp;quot;Cambri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&amp;quot;Cambria" w:hAnsi="&amp;quot;Cambria"/>
                <w:color w:val="000000"/>
                <w:lang w:eastAsia="ru-RU"/>
              </w:rPr>
              <w:t>кегли и мяч;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&amp;quot;Cambria" w:hAnsi="&amp;quot;Cambri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&amp;quot;Cambria" w:hAnsi="&amp;quot;Cambria"/>
                <w:color w:val="000000"/>
                <w:lang w:eastAsia="ru-RU"/>
              </w:rPr>
              <w:t>-стойка и кольца;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&amp;quot;Cambria" w:hAnsi="&amp;quot;Cambri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&amp;quot;Cambria" w:hAnsi="&amp;quot;Cambria"/>
                <w:color w:val="000000"/>
                <w:lang w:eastAsia="ru-RU"/>
              </w:rPr>
              <w:t>-мячи малого и среднего диаметров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9 апреля Группа нп - 2 время занятия 14 50 – 16 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ФП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азминка </w:t>
      </w:r>
    </w:p>
    <w:p>
      <w:pPr>
        <w:pStyle w:val="Normal"/>
        <w:rPr/>
      </w:pPr>
      <w:r>
        <w:rPr/>
        <w:t>Ходьба на месте 5 мин: Обычная, с хлопками над головой-за спиной, в полуприседе, на носках, на пятках.</w:t>
      </w:r>
    </w:p>
    <w:p>
      <w:pPr>
        <w:pStyle w:val="Normal"/>
        <w:rPr/>
      </w:pPr>
      <w:r>
        <w:rPr/>
        <w:t>Бег на месте 5 мин; Обычный, с высоким подниманием бедра, в полуприседе, приставным и скрестным шагом по кругу вправо и влево.</w:t>
      </w:r>
    </w:p>
    <w:p>
      <w:pPr>
        <w:pStyle w:val="Normal"/>
        <w:rPr/>
      </w:pPr>
      <w:r>
        <w:rPr/>
        <w:t>Вращение головы вправо-влево 2мин.</w:t>
      </w:r>
    </w:p>
    <w:p>
      <w:pPr>
        <w:pStyle w:val="Normal"/>
        <w:rPr/>
      </w:pPr>
      <w:r>
        <w:rPr/>
        <w:t xml:space="preserve">Вращение плеч вперёд – назад, рывки руками, «ножницы» впереди и сзади. 5 минут </w:t>
      </w:r>
    </w:p>
    <w:p>
      <w:pPr>
        <w:pStyle w:val="Normal"/>
        <w:rPr/>
      </w:pPr>
      <w:r>
        <w:rPr/>
        <w:t>Наклоны вперед – назад., вправо – влево, вращение туловища вправо-влево, 3 мин.</w:t>
      </w:r>
    </w:p>
    <w:p>
      <w:pPr>
        <w:pStyle w:val="Normal"/>
        <w:rPr/>
      </w:pPr>
      <w:r>
        <w:rPr/>
        <w:t>Вращения таза вправо-влево 2 мин.</w:t>
      </w:r>
    </w:p>
    <w:p>
      <w:pPr>
        <w:pStyle w:val="Normal"/>
        <w:rPr/>
      </w:pPr>
      <w:r>
        <w:rPr/>
        <w:t>Вращение коленей вправо-влево 3 мин.</w:t>
      </w:r>
    </w:p>
    <w:p>
      <w:pPr>
        <w:pStyle w:val="Normal"/>
        <w:rPr/>
      </w:pPr>
      <w:r>
        <w:rPr/>
        <w:t>Подъём и опускание на носки, вращение стоп вправо-влево 5 мин.</w:t>
      </w:r>
    </w:p>
    <w:p>
      <w:pPr>
        <w:pStyle w:val="Normal"/>
        <w:rPr>
          <w:b/>
          <w:b/>
          <w:bCs/>
        </w:rPr>
      </w:pP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сновная часть. </w:t>
      </w:r>
    </w:p>
    <w:p>
      <w:pPr>
        <w:pStyle w:val="Normal"/>
        <w:rPr/>
      </w:pPr>
      <w:r>
        <w:rPr/>
        <w:t>Вставания на мост из положения лёжа. 3 подхода по 30 раз. Отдых между подходами 30 сек.</w:t>
      </w:r>
    </w:p>
    <w:p>
      <w:pPr>
        <w:pStyle w:val="Normal"/>
        <w:rPr/>
      </w:pPr>
      <w:r>
        <w:rPr/>
        <w:t xml:space="preserve">Наклоны вперёд из положения лёжа до касания грудью колен 3 подхода по 20 раз. </w:t>
      </w:r>
    </w:p>
    <w:p>
      <w:pPr>
        <w:pStyle w:val="Normal"/>
        <w:rPr/>
      </w:pPr>
      <w:r>
        <w:rPr/>
        <w:t xml:space="preserve">Отдых между подходами 1 мин. </w:t>
      </w:r>
    </w:p>
    <w:p>
      <w:pPr>
        <w:pStyle w:val="Normal"/>
        <w:rPr/>
      </w:pPr>
      <w:r>
        <w:rPr/>
        <w:t>Отжимания на мосту 3 подхода по 10 раз. Отдых между подходами 1мин. 30 сек.</w:t>
      </w:r>
    </w:p>
    <w:p>
      <w:pPr>
        <w:pStyle w:val="Normal"/>
        <w:rPr/>
      </w:pPr>
      <w:r>
        <w:rPr/>
        <w:t xml:space="preserve">Лёжа на животе, прогнуться, зафиксировать положение на 5 сек, расслабиться. 3 подхода по 20 раз </w:t>
      </w:r>
    </w:p>
    <w:p>
      <w:pPr>
        <w:pStyle w:val="Normal"/>
        <w:rPr/>
      </w:pPr>
      <w:r>
        <w:rPr/>
        <w:t>Взять в руки отягощение. Делать вращение туловища. 3 подхода по 20 раз в каждую сторону.</w:t>
      </w:r>
    </w:p>
    <w:p>
      <w:pPr>
        <w:pStyle w:val="Normal"/>
        <w:rPr/>
      </w:pPr>
      <w:r>
        <w:rPr/>
        <w:t>Взяться за дверной проём двумя руками, с одной стороны, как за столб, присесть, пытаться приподнять проём не ослабляя усилий. 3 подхода по2 мин Отдых между подходами 1мин. 30 се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ключительная часть</w:t>
      </w:r>
    </w:p>
    <w:p>
      <w:pPr>
        <w:pStyle w:val="Normal"/>
        <w:rPr/>
      </w:pPr>
      <w:r>
        <w:rPr/>
        <w:t>Игровые упражнения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48385</wp:posOffset>
                </wp:positionV>
                <wp:extent cx="6301105" cy="2311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31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6"/>
                              <w:gridCol w:w="3207"/>
                              <w:gridCol w:w="2980"/>
                              <w:gridCol w:w="2230"/>
                            </w:tblGrid>
                            <w:tr>
                              <w:trPr>
                                <w:trHeight w:val="1236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44" w:hanging="0"/>
                                    <w:rPr>
                                      <w:rFonts w:ascii="&amp;quot;Cambria" w:hAnsi="&amp;quot;Cambria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&amp;quot;Cambria" w:hAnsi="&amp;quot;Cambria"/>
                                      <w:color w:val="000000"/>
                                      <w:lang w:eastAsia="ru-RU"/>
                                    </w:rPr>
                                    <w:t>Развитие координа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44" w:hanging="0"/>
                                    <w:rPr>
                                      <w:rFonts w:ascii="&amp;quot;Cambria" w:hAnsi="&amp;quot;Cambria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&amp;quot;Cambria" w:hAnsi="&amp;quot;Cambria"/>
                                      <w:color w:val="000000"/>
                                      <w:lang w:eastAsia="ru-RU"/>
                                    </w:rPr>
                                    <w:t>ции движений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44" w:hanging="0"/>
                                    <w:rPr>
                                      <w:rFonts w:ascii="&amp;quot;Cambria" w:hAnsi="&amp;quot;Cambria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&amp;quot;Cambria" w:hAnsi="&amp;quot;Cambria"/>
                                      <w:color w:val="000000"/>
                                      <w:lang w:eastAsia="ru-RU"/>
                                    </w:rPr>
                                    <w:t>-обращать внимание на согласование движений рук   и ног, непринужденность и легкость движени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44" w:hanging="0"/>
                                    <w:rPr>
                                      <w:rFonts w:ascii="&amp;quot;Cambria" w:hAnsi="&amp;quot;Cambria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&amp;quot;Cambria" w:hAnsi="&amp;quot;Cambria"/>
                                      <w:color w:val="000000"/>
                                      <w:lang w:eastAsia="ru-RU"/>
                                    </w:rPr>
                                    <w:t>-добиваться  качественного выполнения задани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44" w:hanging="0"/>
                                    <w:rPr>
                                      <w:rFonts w:ascii="&amp;quot;Cambria" w:hAnsi="&amp;quot;Cambria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&amp;quot;Cambria" w:hAnsi="&amp;quot;Cambria"/>
                                      <w:color w:val="000000"/>
                                      <w:lang w:eastAsia="ru-RU"/>
                                    </w:rPr>
                                    <w:t xml:space="preserve">-доводить приобретенные двигательные умения и навыки до автоматизма. 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44" w:hanging="0"/>
                                    <w:rPr>
                                      <w:rFonts w:ascii="&amp;quot;Cambria" w:hAnsi="&amp;quot;Cambria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&amp;quot;Cambria" w:hAnsi="&amp;quot;Cambria"/>
                                      <w:color w:val="000000"/>
                                      <w:lang w:eastAsia="ru-RU"/>
                                    </w:rPr>
                                    <w:t>«Тихий тренажер»-  хождение  руками и ногами по стене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44" w:hanging="0"/>
                                    <w:rPr>
                                      <w:rFonts w:ascii="&amp;quot;Cambria" w:hAnsi="&amp;quot;Cambria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&amp;quot;Cambria" w:hAnsi="&amp;quot;Cambria"/>
                                      <w:color w:val="000000"/>
                                      <w:lang w:eastAsia="ru-RU"/>
                                    </w:rPr>
                                    <w:t>«Полоса препятствий»- чередование разных видов движений (подлезание, равновесие, прыжки, метание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44" w:hanging="0"/>
                                    <w:rPr>
                                      <w:rFonts w:ascii="&amp;quot;Cambria" w:hAnsi="&amp;quot;Cambria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&amp;quot;Cambria" w:hAnsi="&amp;quot;Cambria"/>
                                      <w:color w:val="000000"/>
                                      <w:lang w:eastAsia="ru-RU"/>
                                    </w:rPr>
                                    <w:t>«Воздушный волейбол»- передача воздушных шаров в команду соперника.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44" w:hanging="0"/>
                                    <w:rPr>
                                      <w:rFonts w:ascii="&amp;quot;Cambria" w:hAnsi="&amp;quot;Cambria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&amp;quot;Cambria" w:hAnsi="&amp;quot;Cambria"/>
                                      <w:color w:val="000000"/>
                                      <w:lang w:eastAsia="ru-RU"/>
                                    </w:rPr>
                                    <w:t>-разметка в виде ступней и ладошек на стене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44" w:hanging="0"/>
                                    <w:rPr>
                                      <w:rFonts w:ascii="&amp;quot;Cambria" w:hAnsi="&amp;quot;Cambria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&amp;quot;Cambria" w:hAnsi="&amp;quot;Cambria"/>
                                      <w:color w:val="000000"/>
                                      <w:lang w:eastAsia="ru-RU"/>
                                    </w:rPr>
                                    <w:t>-в зависимости от видов движени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44" w:hanging="0"/>
                                    <w:rPr>
                                      <w:rFonts w:ascii="&amp;quot;Cambria" w:hAnsi="&amp;quot;Cambria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&amp;quot;Cambria" w:hAnsi="&amp;quot;Cambria"/>
                                      <w:color w:val="000000"/>
                                      <w:lang w:eastAsia="ru-RU"/>
                                    </w:rPr>
                                    <w:t>-полотно, натянутое на уровне груди  детей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82pt;mso-wrap-distance-left:0pt;mso-wrap-distance-right:9.05pt;mso-wrap-distance-top:0pt;mso-wrap-distance-bottom:0pt;margin-top:82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6"/>
                        <w:gridCol w:w="3207"/>
                        <w:gridCol w:w="2980"/>
                        <w:gridCol w:w="2230"/>
                      </w:tblGrid>
                      <w:tr>
                        <w:trPr>
                          <w:trHeight w:val="1236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44" w:hanging="0"/>
                              <w:rPr>
                                <w:rFonts w:ascii="&amp;quot;Cambria" w:hAnsi="&amp;quot;Cambria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&amp;quot;Cambria" w:hAnsi="&amp;quot;Cambria"/>
                                <w:color w:val="000000"/>
                                <w:lang w:eastAsia="ru-RU"/>
                              </w:rPr>
                              <w:t>Развитие координа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44" w:hanging="0"/>
                              <w:rPr>
                                <w:rFonts w:ascii="&amp;quot;Cambria" w:hAnsi="&amp;quot;Cambria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&amp;quot;Cambria" w:hAnsi="&amp;quot;Cambria"/>
                                <w:color w:val="000000"/>
                                <w:lang w:eastAsia="ru-RU"/>
                              </w:rPr>
                              <w:t>ции движений</w:t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44" w:hanging="0"/>
                              <w:rPr>
                                <w:rFonts w:ascii="&amp;quot;Cambria" w:hAnsi="&amp;quot;Cambria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&amp;quot;Cambria" w:hAnsi="&amp;quot;Cambria"/>
                                <w:color w:val="000000"/>
                                <w:lang w:eastAsia="ru-RU"/>
                              </w:rPr>
                              <w:t>-обращать внимание на согласование движений рук   и ног, непринужденность и легкость движений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44" w:hanging="0"/>
                              <w:rPr>
                                <w:rFonts w:ascii="&amp;quot;Cambria" w:hAnsi="&amp;quot;Cambria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&amp;quot;Cambria" w:hAnsi="&amp;quot;Cambria"/>
                                <w:color w:val="000000"/>
                                <w:lang w:eastAsia="ru-RU"/>
                              </w:rPr>
                              <w:t>-добиваться  качественного выполнения заданий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44" w:hanging="0"/>
                              <w:rPr>
                                <w:rFonts w:ascii="&amp;quot;Cambria" w:hAnsi="&amp;quot;Cambria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&amp;quot;Cambria" w:hAnsi="&amp;quot;Cambria"/>
                                <w:color w:val="000000"/>
                                <w:lang w:eastAsia="ru-RU"/>
                              </w:rPr>
                              <w:t xml:space="preserve">-доводить приобретенные двигательные умения и навыки до автоматизма. 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44" w:hanging="0"/>
                              <w:rPr>
                                <w:rFonts w:ascii="&amp;quot;Cambria" w:hAnsi="&amp;quot;Cambria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&amp;quot;Cambria" w:hAnsi="&amp;quot;Cambria"/>
                                <w:color w:val="000000"/>
                                <w:lang w:eastAsia="ru-RU"/>
                              </w:rPr>
                              <w:t>«Тихий тренажер»-  хождение  руками и ногами по стене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44" w:hanging="0"/>
                              <w:rPr>
                                <w:rFonts w:ascii="&amp;quot;Cambria" w:hAnsi="&amp;quot;Cambria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&amp;quot;Cambria" w:hAnsi="&amp;quot;Cambria"/>
                                <w:color w:val="000000"/>
                                <w:lang w:eastAsia="ru-RU"/>
                              </w:rPr>
                              <w:t>«Полоса препятствий»- чередование разных видов движений (подлезание, равновесие, прыжки, метание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44" w:hanging="0"/>
                              <w:rPr>
                                <w:rFonts w:ascii="&amp;quot;Cambria" w:hAnsi="&amp;quot;Cambria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&amp;quot;Cambria" w:hAnsi="&amp;quot;Cambria"/>
                                <w:color w:val="000000"/>
                                <w:lang w:eastAsia="ru-RU"/>
                              </w:rPr>
                              <w:t>«Воздушный волейбол»- передача воздушных шаров в команду соперника.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44" w:hanging="0"/>
                              <w:rPr>
                                <w:rFonts w:ascii="&amp;quot;Cambria" w:hAnsi="&amp;quot;Cambria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&amp;quot;Cambria" w:hAnsi="&amp;quot;Cambria"/>
                                <w:color w:val="000000"/>
                                <w:lang w:eastAsia="ru-RU"/>
                              </w:rPr>
                              <w:t>-разметка в виде ступней и ладошек на стене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44" w:hanging="0"/>
                              <w:rPr>
                                <w:rFonts w:ascii="&amp;quot;Cambria" w:hAnsi="&amp;quot;Cambria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&amp;quot;Cambria" w:hAnsi="&amp;quot;Cambria"/>
                                <w:color w:val="000000"/>
                                <w:lang w:eastAsia="ru-RU"/>
                              </w:rPr>
                              <w:t>-в зависимости от видов движений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44" w:hanging="0"/>
                              <w:rPr>
                                <w:rFonts w:ascii="&amp;quot;Cambria" w:hAnsi="&amp;quot;Cambria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&amp;quot;Cambria" w:hAnsi="&amp;quot;Cambria"/>
                                <w:color w:val="000000"/>
                                <w:lang w:eastAsia="ru-RU"/>
                              </w:rPr>
                              <w:t>-полотно, натянутое на уровне груди  детей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ыхательные упражнения 5ми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1 мая 2020 г. группа нп - 2 время занятия 14 50 – 16 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азминка </w:t>
      </w:r>
    </w:p>
    <w:p>
      <w:pPr>
        <w:pStyle w:val="Normal"/>
        <w:rPr/>
      </w:pPr>
      <w:r>
        <w:rPr/>
        <w:t>Ходьба на месте 3 мин: Обычная, с хлопками над головой-за спиной, в полуприседе, на носках, на пятках.</w:t>
      </w:r>
    </w:p>
    <w:p>
      <w:pPr>
        <w:pStyle w:val="Normal"/>
        <w:rPr/>
      </w:pPr>
      <w:r>
        <w:rPr/>
        <w:t>Бег на месте 3 мин; Обычный, с высоким подниманием бедра, в полуприседе, приставным и скрестным шагом по кругу вправо и влево.</w:t>
      </w:r>
    </w:p>
    <w:p>
      <w:pPr>
        <w:pStyle w:val="Normal"/>
        <w:rPr/>
      </w:pPr>
      <w:r>
        <w:rPr/>
        <w:t>Вращение головы вправо-влево 3мин.</w:t>
      </w:r>
    </w:p>
    <w:p>
      <w:pPr>
        <w:pStyle w:val="Normal"/>
        <w:rPr/>
      </w:pPr>
      <w:r>
        <w:rPr/>
        <w:t xml:space="preserve">Вращение плеч вперёд – назад, рывки руками, «ножницы» впереди и сзади. 3 минут </w:t>
      </w:r>
    </w:p>
    <w:p>
      <w:pPr>
        <w:pStyle w:val="Normal"/>
        <w:rPr/>
      </w:pPr>
      <w:r>
        <w:rPr/>
        <w:t>Наклоны вперед – назад., вправо – влево, вращение туловища вправо-влево, 3 мин.</w:t>
      </w:r>
    </w:p>
    <w:p>
      <w:pPr>
        <w:pStyle w:val="Normal"/>
        <w:rPr/>
      </w:pPr>
      <w:r>
        <w:rPr/>
        <w:t>Вращения таза вправо-влево 3 мин.</w:t>
      </w:r>
    </w:p>
    <w:p>
      <w:pPr>
        <w:pStyle w:val="Normal"/>
        <w:rPr/>
      </w:pPr>
      <w:r>
        <w:rPr/>
        <w:t>Вращение коленей вправо-влево 3 мин.</w:t>
      </w:r>
    </w:p>
    <w:p>
      <w:pPr>
        <w:pStyle w:val="Normal"/>
        <w:rPr/>
      </w:pPr>
      <w:r>
        <w:rPr/>
        <w:t>Подъём и опускание на носки, вращение стоп вправо-влево 3 мин.</w:t>
      </w:r>
    </w:p>
    <w:p>
      <w:pPr>
        <w:pStyle w:val="Normal"/>
        <w:rPr/>
      </w:pPr>
      <w:r>
        <w:rPr/>
        <w:t>Лёжа на животе руки вытянуты вперёд в стороны ноги шире плеч правой ногой тянемся к левой руке, левой ногой тянемся к правой руке 3 мин.</w:t>
      </w:r>
    </w:p>
    <w:p>
      <w:pPr>
        <w:pStyle w:val="Normal"/>
        <w:rPr/>
      </w:pPr>
      <w:r>
        <w:rPr/>
        <w:t>Лёжа на животе взяться руками за ноги, голову запрокинуть назад, перекаты вперёд-назад, вправо – влево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3 ми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пециальная и техническая подготовка: </w:t>
      </w:r>
    </w:p>
    <w:p>
      <w:pPr>
        <w:pStyle w:val="Normal"/>
        <w:rPr/>
      </w:pPr>
      <w:r>
        <w:rPr/>
        <w:t>Разминка шеи (Упор головой в коврик или подушку) 2 мин.</w:t>
      </w:r>
    </w:p>
    <w:p>
      <w:pPr>
        <w:pStyle w:val="Normal"/>
        <w:rPr/>
      </w:pPr>
      <w:r>
        <w:rPr/>
        <w:t>Разминка шеи стоя на мосту (Упор головой в коврик или подушку) 2 мин</w:t>
      </w:r>
    </w:p>
    <w:p>
      <w:pPr>
        <w:pStyle w:val="Normal"/>
        <w:rPr/>
      </w:pPr>
      <w:r>
        <w:rPr/>
        <w:t>«Полузабегания» в упоре головой  (Упор головой в коврик или подушку) 2 мин.</w:t>
      </w:r>
    </w:p>
    <w:p>
      <w:pPr>
        <w:pStyle w:val="Normal"/>
        <w:rPr/>
      </w:pPr>
      <w:r>
        <w:rPr/>
        <w:t>«Самостраховка»  2 мин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«Подхваты», «Подсечки» имитация 2 мин.</w:t>
      </w:r>
    </w:p>
    <w:p>
      <w:pPr>
        <w:pStyle w:val="Normal"/>
        <w:rPr/>
      </w:pPr>
      <w:r>
        <w:rPr/>
        <w:t>«отбрасывание ног» 2 мин.</w:t>
      </w:r>
    </w:p>
    <w:p>
      <w:pPr>
        <w:pStyle w:val="Normal"/>
        <w:rPr/>
      </w:pPr>
      <w:r>
        <w:rPr/>
        <w:t>Сидя на полу, ноги вытянуты вперёд, - повороты туловища до касания грудью пола. 2мин.</w:t>
      </w:r>
    </w:p>
    <w:p>
      <w:pPr>
        <w:pStyle w:val="Normal"/>
        <w:rPr/>
      </w:pPr>
      <w:r>
        <w:rPr/>
        <w:t>«Забегания в высоком партере вправо - влево»5 мин.</w:t>
      </w:r>
    </w:p>
    <w:p>
      <w:pPr>
        <w:pStyle w:val="Normal"/>
        <w:rPr/>
      </w:pPr>
      <w:r>
        <w:rPr/>
        <w:t>«Перекаты на спине» 2 мин.</w:t>
      </w:r>
    </w:p>
    <w:p>
      <w:pPr>
        <w:pStyle w:val="Normal"/>
        <w:rPr/>
      </w:pPr>
      <w:r>
        <w:rPr/>
        <w:t>Мосты из положения лёжа стоя на голове, стоя на руках, 2 мин.</w:t>
      </w:r>
    </w:p>
    <w:p>
      <w:pPr>
        <w:pStyle w:val="Normal"/>
        <w:rPr/>
      </w:pPr>
      <w:r>
        <w:rPr/>
        <w:t xml:space="preserve">«Паучок» вперёд – назад 5мин. </w:t>
      </w:r>
    </w:p>
    <w:p>
      <w:pPr>
        <w:pStyle w:val="Normal"/>
        <w:rPr/>
      </w:pPr>
      <w:r>
        <w:rPr/>
        <w:t>Передвижения в борцовской стойке с «отбросом» ног 5 мин.</w:t>
      </w:r>
    </w:p>
    <w:p>
      <w:pPr>
        <w:pStyle w:val="Normal"/>
        <w:rPr/>
      </w:pPr>
      <w:r>
        <w:rPr/>
        <w:t>Передвижения в борцовской стойке с попеременным опусканием ноги на колено 5 мин.</w:t>
      </w:r>
    </w:p>
    <w:p>
      <w:pPr>
        <w:pStyle w:val="Normal"/>
        <w:rPr/>
      </w:pPr>
      <w:r>
        <w:rPr/>
        <w:t>«Проходы в две ноги» имитация 5 мин..</w:t>
      </w:r>
    </w:p>
    <w:p>
      <w:pPr>
        <w:pStyle w:val="Normal"/>
        <w:rPr>
          <w:b/>
          <w:b/>
          <w:bCs/>
        </w:rPr>
      </w:pPr>
      <w:r>
        <w:rPr>
          <w:rFonts w:cs="Calibri"/>
        </w:rPr>
        <w:t xml:space="preserve"> </w:t>
      </w:r>
      <w:r>
        <w:rPr>
          <w:b/>
          <w:bCs/>
        </w:rPr>
        <w:t>Заключительная часть.</w:t>
      </w:r>
    </w:p>
    <w:p>
      <w:pPr>
        <w:pStyle w:val="Normal"/>
        <w:rPr/>
      </w:pPr>
      <w:r>
        <w:rPr/>
        <w:t>Игровые упражнения</w:t>
      </w:r>
    </w:p>
    <w:tbl>
      <w:tblPr>
        <w:tblW w:w="47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96"/>
        <w:gridCol w:w="3197"/>
        <w:gridCol w:w="2464"/>
      </w:tblGrid>
      <w:tr>
        <w:trPr>
          <w:trHeight w:val="2791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jc w:val="both"/>
              <w:rPr>
                <w:rFonts w:ascii="&amp;quot;Cambria" w:hAnsi="&amp;quot;Cambri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&amp;quot;Cambria" w:hAnsi="&amp;quot;Cambria"/>
                <w:color w:val="000000"/>
                <w:lang w:eastAsia="ru-RU"/>
              </w:rPr>
              <w:t>Ходьба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&amp;quot;Cambria" w:hAnsi="&amp;quot;Cambri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&amp;quot;Cambria" w:hAnsi="&amp;quot;Cambria"/>
                <w:color w:val="000000"/>
                <w:lang w:eastAsia="ru-RU"/>
              </w:rPr>
              <w:t>-следить за сохранением правильной осанки;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&amp;quot;Cambria" w:hAnsi="&amp;quot;Cambri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&amp;quot;Cambria" w:hAnsi="&amp;quot;Cambria"/>
                <w:color w:val="000000"/>
                <w:lang w:eastAsia="ru-RU"/>
              </w:rPr>
              <w:t>-использовать ориентир (чтобы дети не опускали голову);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&amp;quot;Cambria" w:hAnsi="&amp;quot;Cambri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&amp;quot;Cambria" w:hAnsi="&amp;quot;Cambria"/>
                <w:color w:val="000000"/>
                <w:lang w:eastAsia="ru-RU"/>
              </w:rPr>
              <w:t>-чаще использовать ходьбу на носках и с предметами на голове (для формирования правильной осанки);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&amp;quot;Cambria" w:hAnsi="&amp;quot;Cambri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&amp;quot;Cambria" w:hAnsi="&amp;quot;Cambria"/>
                <w:color w:val="000000"/>
                <w:lang w:eastAsia="ru-RU"/>
              </w:rPr>
              <w:t>-использовать задания с изменением темпа. направления, с  разным положением рук, чередование ходьбы с другими видами движений (повороты, приседания. Ползание).</w:t>
            </w:r>
          </w:p>
        </w:tc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&amp;quot;Cambria" w:hAnsi="&amp;quot;Cambri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&amp;quot;Cambria" w:hAnsi="&amp;quot;Cambria"/>
                <w:color w:val="000000"/>
                <w:lang w:eastAsia="ru-RU"/>
              </w:rPr>
              <w:t>«Гигантские шаги» -   перешагивание различными способами с коврика на коврик;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&amp;quot;Cambria" w:hAnsi="&amp;quot;Cambri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&amp;quot;Cambria" w:hAnsi="&amp;quot;Cambria"/>
                <w:color w:val="000000"/>
                <w:lang w:eastAsia="ru-RU"/>
              </w:rPr>
              <w:t>«Веселая дорожка» - перешагивание, переставление ступней  в различных положениях;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&amp;quot;Cambria" w:hAnsi="&amp;quot;Cambri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&amp;quot;Cambria" w:hAnsi="&amp;quot;Cambria"/>
                <w:color w:val="000000"/>
                <w:lang w:eastAsia="ru-RU"/>
              </w:rPr>
              <w:t>«Маленькие  негритята»- перенос мешочков с песком на голове, ходьба по ортопедической дорожке, между предметами;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&amp;quot;Cambria" w:hAnsi="&amp;quot;Cambri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&amp;quot;Cambria" w:hAnsi="&amp;quot;Cambria"/>
                <w:color w:val="000000"/>
                <w:lang w:eastAsia="ru-RU"/>
              </w:rPr>
              <w:t> </w:t>
            </w:r>
            <w:r>
              <w:rPr>
                <w:rFonts w:eastAsia="Times New Roman" w:cs="Arial" w:ascii="&amp;quot;Cambria" w:hAnsi="&amp;quot;Cambria"/>
                <w:color w:val="000000"/>
                <w:lang w:eastAsia="ru-RU"/>
              </w:rPr>
              <w:t>«Обезьянки»- хождение руками и ногами по дорожке с разметкой.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&amp;quot;Cambria" w:hAnsi="&amp;quot;Cambri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&amp;quot;Cambria" w:hAnsi="&amp;quot;Cambria"/>
                <w:color w:val="000000"/>
                <w:lang w:eastAsia="ru-RU"/>
              </w:rPr>
              <w:t>-мягкие коврики;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&amp;quot;Cambria" w:hAnsi="&amp;quot;Cambri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&amp;quot;Cambria" w:hAnsi="&amp;quot;Cambria"/>
                <w:color w:val="000000"/>
                <w:lang w:eastAsia="ru-RU"/>
              </w:rPr>
              <w:t>-дорожка с разметкой ступни и ладошки;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&amp;quot;Cambria" w:hAnsi="&amp;quot;Cambri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&amp;quot;Cambria" w:hAnsi="&amp;quot;Cambria"/>
                <w:color w:val="000000"/>
                <w:lang w:eastAsia="ru-RU"/>
              </w:rPr>
              <w:t>-мешочки с песком, шнуры, конусы, кубики, ортопедическая дорожка (коррекция плоскостопия);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&amp;quot;Cambria" w:hAnsi="&amp;quot;Cambri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&amp;quot;Cambria" w:hAnsi="&amp;quot;Cambria"/>
                <w:color w:val="000000"/>
                <w:lang w:eastAsia="ru-RU"/>
              </w:rPr>
              <w:t>-дорожка с разметкой (ступни и ладошки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ыхательные упражнения 5 ми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2 мая 2020 г. группа нп - 2 время занятия 11 40 – 13 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ФП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азминка </w:t>
      </w:r>
    </w:p>
    <w:p>
      <w:pPr>
        <w:pStyle w:val="Normal"/>
        <w:rPr/>
      </w:pPr>
      <w:r>
        <w:rPr/>
        <w:t>Ходьба на месте 5 мин: Обычная, с хлопками над головой-за спиной, в полуприседе, на носках, на пятках.</w:t>
      </w:r>
    </w:p>
    <w:p>
      <w:pPr>
        <w:pStyle w:val="Normal"/>
        <w:rPr/>
      </w:pPr>
      <w:r>
        <w:rPr/>
        <w:t>Бег на месте 5 мин; Обычный, с высоким подниманием бедра, в полуприседе, приставным и скрестным шагом по кругу вправо и влево.</w:t>
      </w:r>
    </w:p>
    <w:p>
      <w:pPr>
        <w:pStyle w:val="Normal"/>
        <w:rPr/>
      </w:pPr>
      <w:r>
        <w:rPr/>
        <w:t>Вращение головы вправо-влево 2мин.</w:t>
      </w:r>
    </w:p>
    <w:p>
      <w:pPr>
        <w:pStyle w:val="Normal"/>
        <w:rPr/>
      </w:pPr>
      <w:r>
        <w:rPr/>
        <w:t xml:space="preserve">Вращение плеч вперёд – назад, рывки руками, «ножницы» впереди и сзади. 5 минут </w:t>
      </w:r>
    </w:p>
    <w:p>
      <w:pPr>
        <w:pStyle w:val="Normal"/>
        <w:rPr/>
      </w:pPr>
      <w:r>
        <w:rPr/>
        <w:t>Наклоны вперед – назад., вправо – влево, вращение туловища вправо-влево, 3 мин.</w:t>
      </w:r>
    </w:p>
    <w:p>
      <w:pPr>
        <w:pStyle w:val="Normal"/>
        <w:rPr/>
      </w:pPr>
      <w:r>
        <w:rPr/>
        <w:t>Вращения таза вправо-влево 2 мин.</w:t>
      </w:r>
    </w:p>
    <w:p>
      <w:pPr>
        <w:pStyle w:val="Normal"/>
        <w:rPr/>
      </w:pPr>
      <w:r>
        <w:rPr/>
        <w:t>Вращение коленей вправо-влево 3 мин.</w:t>
      </w:r>
    </w:p>
    <w:p>
      <w:pPr>
        <w:pStyle w:val="Normal"/>
        <w:rPr/>
      </w:pPr>
      <w:r>
        <w:rPr/>
        <w:t>Подъём и опускание на носки, вращение стоп вправо-влево 5 мин.</w:t>
      </w:r>
    </w:p>
    <w:p>
      <w:pPr>
        <w:pStyle w:val="Normal"/>
        <w:rPr/>
      </w:pP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сновная часть. </w:t>
      </w:r>
    </w:p>
    <w:p>
      <w:pPr>
        <w:pStyle w:val="Normal"/>
        <w:rPr/>
      </w:pPr>
      <w:r>
        <w:rPr/>
        <w:t>Отжимания от стены стоя на полу 3 подхода по 20 раз. Отдых между подходами 30 сек.</w:t>
      </w:r>
    </w:p>
    <w:p>
      <w:pPr>
        <w:pStyle w:val="Normal"/>
        <w:rPr/>
      </w:pPr>
      <w:r>
        <w:rPr/>
        <w:t xml:space="preserve">Отжимания в упоре лёжа 3 подхода по 10 раз. Отдых между подходами 1 мин. </w:t>
      </w:r>
    </w:p>
    <w:p>
      <w:pPr>
        <w:pStyle w:val="Normal"/>
        <w:rPr/>
      </w:pPr>
      <w:r>
        <w:rPr/>
        <w:t>Передача маленького предмета из руки в руки в упоре лёжа 3 мин.</w:t>
      </w:r>
    </w:p>
    <w:p>
      <w:pPr>
        <w:pStyle w:val="Normal"/>
        <w:rPr/>
      </w:pPr>
      <w:r>
        <w:rPr/>
        <w:t>Взяться рукой за дверной проём, напрячь руку сгибая бицепс, зафиксировать положение, постепенно стараясь наращивать усилие 3 подхода по 1 мин. На каждую руку. Отдых между подходами 1 мин.</w:t>
      </w:r>
    </w:p>
    <w:p>
      <w:pPr>
        <w:pStyle w:val="Normal"/>
        <w:rPr/>
      </w:pPr>
      <w:r>
        <w:rPr/>
        <w:t>Упереться  двумя руками в стену, «толкать стену вперёд» , двигаясь на месте 3 подхода по 2 мин. Отдых между подходами 1 мин.</w:t>
      </w:r>
    </w:p>
    <w:p>
      <w:pPr>
        <w:pStyle w:val="Normal"/>
        <w:rPr/>
      </w:pPr>
      <w:r>
        <w:rPr/>
        <w:t>«Планка» 3 подхода по 2мин. Отдых между подходами 1мин. 30 се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ключительная часть</w:t>
      </w:r>
    </w:p>
    <w:p>
      <w:pPr>
        <w:pStyle w:val="Normal"/>
        <w:rPr/>
      </w:pPr>
      <w:r>
        <w:rPr/>
        <w:t>Игровые упражнения</w:t>
      </w:r>
    </w:p>
    <w:tbl>
      <w:tblPr>
        <w:tblW w:w="47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3143"/>
        <w:gridCol w:w="3185"/>
        <w:gridCol w:w="2310"/>
      </w:tblGrid>
      <w:tr>
        <w:trPr>
          <w:trHeight w:val="3568" w:hRule="atLeast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jc w:val="both"/>
              <w:rPr>
                <w:rFonts w:ascii="&amp;quot;Cambria" w:hAnsi="&amp;quot;Cambri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&amp;quot;Cambria" w:hAnsi="&amp;quot;Cambria"/>
                <w:color w:val="000000"/>
                <w:lang w:eastAsia="ru-RU"/>
              </w:rPr>
              <w:t>Равнове-</w:t>
            </w:r>
          </w:p>
          <w:p>
            <w:pPr>
              <w:pStyle w:val="Normal"/>
              <w:spacing w:lineRule="auto" w:line="240" w:before="0" w:after="0"/>
              <w:ind w:right="-144" w:hanging="0"/>
              <w:jc w:val="both"/>
              <w:rPr>
                <w:rFonts w:ascii="&amp;quot;Cambria" w:hAnsi="&amp;quot;Cambri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&amp;quot;Cambria" w:hAnsi="&amp;quot;Cambria"/>
                <w:color w:val="000000"/>
                <w:lang w:eastAsia="ru-RU"/>
              </w:rPr>
              <w:t>сие</w:t>
            </w:r>
          </w:p>
        </w:tc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&amp;quot;Cambria" w:hAnsi="&amp;quot;Cambri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&amp;quot;Cambria" w:hAnsi="&amp;quot;Cambria"/>
                <w:color w:val="000000"/>
                <w:lang w:eastAsia="ru-RU"/>
              </w:rPr>
              <w:t>-проводить упражнения в спокойном темпе, исключить соревнования на быстроту выполнения движений;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&amp;quot;Cambria" w:hAnsi="&amp;quot;Cambri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&amp;quot;Cambria" w:hAnsi="&amp;quot;Cambria"/>
                <w:color w:val="000000"/>
                <w:lang w:eastAsia="ru-RU"/>
              </w:rPr>
              <w:t>-обращать внимание на уверенность сохранения статичных поз.</w:t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&amp;quot;Cambria" w:hAnsi="&amp;quot;Cambri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&amp;quot;Cambria" w:hAnsi="&amp;quot;Cambria"/>
                <w:color w:val="000000"/>
                <w:lang w:eastAsia="ru-RU"/>
              </w:rPr>
              <w:t>«Путаница»- сохранение равновесия при  прохождении  через веревочный узор;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&amp;quot;Cambria" w:hAnsi="&amp;quot;Cambri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&amp;quot;Cambria" w:hAnsi="&amp;quot;Cambria"/>
                <w:color w:val="000000"/>
                <w:lang w:eastAsia="ru-RU"/>
              </w:rPr>
              <w:t>«Пройди – не упади» - ходьба  между шнуров, по веревке разными способами;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&amp;quot;Cambria" w:hAnsi="&amp;quot;Cambri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&amp;quot;Cambria" w:hAnsi="&amp;quot;Cambria"/>
                <w:color w:val="000000"/>
                <w:lang w:eastAsia="ru-RU"/>
              </w:rPr>
              <w:t>-«Курьеры»- перенос предметов в ложке, на ракетке;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&amp;quot;Cambria" w:hAnsi="&amp;quot;Cambri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&amp;quot;Cambria" w:hAnsi="&amp;quot;Cambria"/>
                <w:color w:val="000000"/>
                <w:lang w:eastAsia="ru-RU"/>
              </w:rPr>
              <w:t>-«Аисты»- стояние на одной ноге с мешочком на голове.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&amp;quot;Cambria" w:hAnsi="&amp;quot;Cambri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&amp;quot;Cambria" w:hAnsi="&amp;quot;Cambria"/>
                <w:color w:val="000000"/>
                <w:lang w:eastAsia="ru-RU"/>
              </w:rPr>
              <w:t>-веревка, длинный шнур;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&amp;quot;Cambria" w:hAnsi="&amp;quot;Cambri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&amp;quot;Cambria" w:hAnsi="&amp;quot;Cambria"/>
                <w:color w:val="000000"/>
                <w:lang w:eastAsia="ru-RU"/>
              </w:rPr>
              <w:t>-веревка, длинный шнур. кубики;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&amp;quot;Cambria" w:hAnsi="&amp;quot;Cambri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&amp;quot;Cambria" w:hAnsi="&amp;quot;Cambria"/>
                <w:color w:val="000000"/>
                <w:lang w:eastAsia="ru-RU"/>
              </w:rPr>
              <w:t>-ложка, ракетка, небольшие предметы или воздушный шар;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&amp;quot;Cambria" w:hAnsi="&amp;quot;Cambri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&amp;quot;Cambria" w:hAnsi="&amp;quot;Cambria"/>
                <w:color w:val="000000"/>
                <w:lang w:eastAsia="ru-RU"/>
              </w:rPr>
              <w:t>-мешочки с песком.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&amp;quot;Cambria" w:hAnsi="&amp;quot;Cambri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&amp;quot;Cambria" w:hAnsi="&amp;quot;Cambria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ыхательные упражнения 5 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spacing w:before="0" w:after="16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&amp;quo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42:00Z</dcterms:created>
  <dc:creator>Александр Дмитроченко</dc:creator>
  <dc:description/>
  <cp:keywords/>
  <dc:language>en-US</dc:language>
  <cp:lastModifiedBy>Александр Дмитроченко</cp:lastModifiedBy>
  <dcterms:modified xsi:type="dcterms:W3CDTF">2020-04-27T07:42:00Z</dcterms:modified>
  <cp:revision>2</cp:revision>
  <dc:subject/>
  <dc:title/>
</cp:coreProperties>
</file>